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Bc. Jiřím Hatlapatk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František Hoza FH SYSTEM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voluční nám. 864/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5 02 DĚČÍN 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6561419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761218290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83/2023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3260"/>
        <w:gridCol w:w="1843"/>
      </w:tblGrid>
      <w:tr>
        <w:trPr>
          <w:trHeight w:val="227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      Systémové číslo zakázky: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CSS 1520/2023       P23V00000867 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etrlík/777 415 872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8.07.2023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Centrum sociálních služeb Děčín, příspěvková organizace u Vás objednává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x pevný disk Synology HDD HAT3300-12T (12TB) pro ředitelství organizace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88.8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7/2023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 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8. října 1155/2, 405 02 Děčín 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Jiří Hatlapatka  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rganizace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3ca6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40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3c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39</Words>
  <Characters>2005</Characters>
  <CharactersWithSpaces>234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58:00Z</dcterms:created>
  <dc:creator>Jiří Hatlapatka</dc:creator>
  <dc:description/>
  <dc:language>en-US</dc:language>
  <cp:lastModifiedBy>Yveta Dudková</cp:lastModifiedBy>
  <cp:lastPrinted>2022-12-22T11:06:00Z</cp:lastPrinted>
  <dcterms:modified xsi:type="dcterms:W3CDTF">2023-07-18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