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rava vchodových dveří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5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3-07-26T08:30:00Z</dcterms:modified>
  <cp:revision>3</cp:revision>
  <dc:subject/>
  <dc:title>Krycí list nabídky pro veřejnou zakázku**</dc:title>
</cp:coreProperties>
</file>