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divadlo Děčín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Teplická 75, 405 02 Děčí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673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673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A. Jiřím Trnk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TIK TIK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19.března 202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Městské divadlo Dě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65.000,- Kč (slovy še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3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MgA. Jiří Trnka,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3:00Z</dcterms:created>
  <dc:creator>news</dc:creator>
  <dc:description/>
  <dc:language>en-US</dc:language>
  <cp:lastModifiedBy>Lucie Patrasová</cp:lastModifiedBy>
  <cp:lastPrinted>2023-06-07T08:45:00Z</cp:lastPrinted>
  <dcterms:modified xsi:type="dcterms:W3CDTF">2023-08-03T08:23:00Z</dcterms:modified>
  <cp:revision>2</cp:revision>
  <dc:subject/>
  <dc:title>Česká produkční 2000, a</dc:title>
</cp:coreProperties>
</file>