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Stavební úpravy společenského domu Střelnice – I. etapa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241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6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Technika prostředí staveb – elektrotechnická zařízení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ka prostředí staveb – elektrotechnická zařízení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zaměstnanec/externí spoluprá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 tj. provedení nebo rekonstrukci EP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Termín a místo 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é položkové soupisy dodávek a prací jsou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04152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2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0EB5EB5-E764-4C99-9342-BC8AA0709B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974</Words>
  <Characters>5747</Characters>
  <CharactersWithSpaces>67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3-07-25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