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Školní družina Děčín II, Kamenická 1058/48 – stavební úpravy, zateplení objekt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365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</w:t>
        <w:br/>
        <w:t xml:space="preserve">v 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plňte - 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  <w:bookmarkStart w:id="0" w:name="_GoBack"/>
      <w:bookmarkEnd w:id="0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8722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C15988F-89E3-4A4A-8920-517C714F36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969</Words>
  <Characters>5720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08-14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