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2/Děčín, Tyršův most, ev.č. DC-100, podepření - pravobřežní pilíř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44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Fonts w:eastAsia="Arial" w:cs="Arial" w:ascii="Arial" w:hAnsi="Arial"/>
            <w:sz w:val="20"/>
            <w:szCs w:val="20"/>
          </w:rPr>
          <w:t xml:space="preserve">  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aměstnanec/externí spoluprá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 v minimálním finančním objemu 0,5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4499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447" TargetMode="External"/><Relationship Id="rId3" Type="http://schemas.openxmlformats.org/officeDocument/2006/relationships/hyperlink" Target="https://zakazky.mmdecin.cz/vz000073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A9CA7F8-D790-41BC-B5B5-55E0331390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978</Words>
  <Characters>5772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3-09-06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