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96"/>
      </w:tblGrid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96"/>
      </w:tblGrid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je nákup nového dopravního automobilu typu osobní automobil užitkový pro městský provoz pro </w:t>
      </w:r>
      <w:r>
        <w:rPr>
          <w:rFonts w:ascii="Arial" w:hAnsi="Arial"/>
          <w:sz w:val="20"/>
          <w:szCs w:val="20"/>
          <w:lang w:eastAsia="cs-CZ"/>
        </w:rPr>
        <w:t>Centrum sociálních služeb Děčín, příspěvková organizace.</w:t>
      </w:r>
      <w:r>
        <w:rPr>
          <w:rFonts w:cs="Arial" w:ascii="Arial" w:hAnsi="Arial"/>
          <w:color w:val="000000"/>
          <w:sz w:val="20"/>
          <w:szCs w:val="20"/>
        </w:rPr>
        <w:t xml:space="preserve"> (dále jen jako „vozidlo“)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žadovaný automobil musí být schválen pro provoz na pozemních komunikacích v 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</w:t>
        <w:br/>
        <w:t>č. 307/1999 Sb., všechny zákony v platném znění. Všechna konstrukční řešení musí mít certifikát kvality a bezpečnosti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é vozidlo musí být výhradně nové, z produkce roku 2022/2023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vozidle musí být proveden kompletní předprodejní servis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kupní ceně jsou zahrnuty veškeré náklady prodávajícího včetně nákladů na dopravu do místa plnění, viz čl. V odst. 4 a nákladů na administraci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vozidl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vozidla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>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ňový doklad/faktura vystavená prodávajícím musí mj. obsahovat systémové číslo veřejné zakázky P23V00001043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é vozidlo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, místo plnění a předání vozid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zidlo se prodávající zavazuje dodat kupujícímu nejpozději do </w:t>
      </w:r>
      <w:r>
        <w:rPr>
          <w:rFonts w:cs="Arial" w:ascii="Arial" w:hAnsi="Arial"/>
          <w:b/>
          <w:color w:val="000000"/>
          <w:sz w:val="20"/>
          <w:szCs w:val="20"/>
        </w:rPr>
        <w:t>220 dnů</w:t>
      </w:r>
      <w:r>
        <w:rPr>
          <w:rFonts w:cs="Arial" w:ascii="Arial" w:hAnsi="Arial"/>
          <w:color w:val="000000"/>
          <w:sz w:val="20"/>
          <w:szCs w:val="20"/>
        </w:rPr>
        <w:t>, ode dne uzavření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v souladu s § 100 odst. 1 zákona č. 134/2016 Sb. Zákon o zadávání veřejných zakázek (dále jen ZZVZ) následující změnu závazku ze smlouvy: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kážky a její předpokládané trvání. Následně bude uzavřen dodatek ke smlouvě. Zadavatel neschválí prodloužení dodací lhůty v případě, že se jedná o překážku, která nemá zásadní vliv na poskytované pl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5 pracovních dnů před možným předáním vozidla, s tím, že dnem dodání musí být pracovní den a k dodání musí dojít v době od 08:00 hod. do 15:00 hod., případně dle dohod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dodání: Magistrát města Děčín, 28. října 1155/2, Děčín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vozidla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ředání kompletního vozidla podepíší zástupci obou smluvních stran předávací protokol (dodací list </w:t>
        <w:br/>
        <w:t>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ostí prodávajícího je předat kupujícímu s vozidlem veškerou dokumentaci, osvědčení </w:t>
        <w:br/>
        <w:t>o technické způsobilosti, certifikáty, návody k použití a další potřebné písemnosti k registraci vozidla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vozidlo kupujícímu spolu s následujícími doklady:</w:t>
      </w:r>
    </w:p>
    <w:p>
      <w:pPr>
        <w:pStyle w:val="ListParagraph"/>
        <w:numPr>
          <w:ilvl w:val="0"/>
          <w:numId w:val="17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vozidl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vozidla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vozidlo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vozidl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na dodané vozidlo včetně veškerého příslušenství ode dne převzetí zástupcem kupujícího, bez jakýchkoliv vad v délce:</w:t>
      </w:r>
    </w:p>
    <w:p>
      <w:pPr>
        <w:pStyle w:val="Normal"/>
        <w:numPr>
          <w:ilvl w:val="0"/>
          <w:numId w:val="14"/>
        </w:numPr>
        <w:spacing w:before="6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ouženou záruku na mechanické poruchy na všech důležitých součástech vozidla po skončení zákonné záruční doby poskytované výrobcem na dobu min. 5 let (60 měsíců) nebo max. počtu 200 tis. ujetých kilometrů (podle toho, co nastane dříve)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. 3 roky (36 měsíců) záruční lhůtu na lak, 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 12 let (144 měsíců) záruční lhůtu na prorezavění karosérie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vozidla, přičemž podrobnosti běhu záručních lhůt a rozsahu záruky jsou obsaženy v záručních podmínkách, které prodávající předá kupujícímu společně s doklady k vozidlu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a pozáruční servis vozidla včetně zajištění originálních náhradních dílů bude prováděn v autorizovaných servisech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 smluvně zajištěném autorizovaném servisu do max. 30 km jízdy od centra města Děčín.</w:t>
      </w:r>
    </w:p>
    <w:p>
      <w:pPr>
        <w:pStyle w:val="Normal"/>
        <w:numPr>
          <w:ilvl w:val="0"/>
          <w:numId w:val="2"/>
        </w:numPr>
        <w:spacing w:before="40" w:after="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4"/>
      </w:tblGrid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lastnické právo a nebezpečí škody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vozidlu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vozidle přechází na kupujícího okamžikem jeho převzetí od prodávajícíh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3"/>
        </w:numPr>
        <w:suppressAutoHyphens w:val="false"/>
        <w:spacing w:before="4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vozidl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vozidl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vozidl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vozidla v rozporu s pokyny kupujícíh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prodávajícího probíhá insolvenční řízení, v němž bylo vydáno rozhodnutí 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spacing w:before="40" w:after="40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96" w:after="4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Petr Novák, technik Centra sociálních služeb Děčín, příspěvková organizace tel.: +420 736 758 930</w:t>
            </w:r>
          </w:p>
          <w:p>
            <w:pPr>
              <w:pStyle w:val="Normal"/>
              <w:widowControl w:val="false"/>
              <w:suppressAutoHyphens w:val="false"/>
              <w:spacing w:before="0" w:after="4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technik@cssdecin.cz</w:t>
              </w:r>
            </w:hyperlink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3 vyhotoveních, z nichž 2 obdrží kupující a 1 prodávajíc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40" w:after="0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–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á specifikace vozidla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 …………………..</w:t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Anděl CSc., primátor měst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41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330937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color w:val="808080" w:themeColor="background1" w:themeShade="80"/>
        <w:sz w:val="20"/>
        <w:szCs w:val="20"/>
        <w:lang w:val="cs-CZ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 xml:space="preserve">systémové číslo </w:t>
    </w:r>
    <w:r>
      <w:rPr>
        <w:rFonts w:cs="Arial" w:ascii="Arial" w:hAnsi="Arial"/>
        <w:color w:val="808080" w:themeColor="background1" w:themeShade="80"/>
        <w:sz w:val="20"/>
        <w:szCs w:val="20"/>
        <w:lang w:val="cs-CZ"/>
      </w:rPr>
      <w:t xml:space="preserve">VZ: </w:t>
    </w:r>
    <w:r>
      <w:rPr>
        <w:rFonts w:cs="Arial" w:ascii="Arial" w:hAnsi="Arial"/>
        <w:color w:val="808080" w:themeColor="background1" w:themeShade="80"/>
        <w:sz w:val="20"/>
        <w:szCs w:val="20"/>
      </w:rPr>
      <w:t>P2</w:t>
    </w:r>
    <w:r>
      <w:rPr>
        <w:rFonts w:cs="Arial" w:ascii="Arial" w:hAnsi="Arial"/>
        <w:color w:val="808080" w:themeColor="background1" w:themeShade="80"/>
        <w:sz w:val="20"/>
        <w:szCs w:val="20"/>
        <w:lang w:val="cs-CZ"/>
      </w:rPr>
      <w:t>3</w:t>
    </w:r>
    <w:r>
      <w:rPr>
        <w:rFonts w:cs="Arial" w:ascii="Arial" w:hAnsi="Arial"/>
        <w:color w:val="808080" w:themeColor="background1" w:themeShade="80"/>
        <w:sz w:val="20"/>
        <w:szCs w:val="20"/>
      </w:rPr>
      <w:t>V0000</w:t>
    </w:r>
    <w:r>
      <w:rPr>
        <w:rFonts w:cs="Arial" w:ascii="Arial" w:hAnsi="Arial"/>
        <w:color w:val="808080" w:themeColor="background1" w:themeShade="80"/>
        <w:sz w:val="20"/>
        <w:szCs w:val="20"/>
        <w:lang w:val="cs-CZ"/>
      </w:rPr>
      <w:t>1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css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EEE21-01A5-43E6-BFD1-65F6DF48A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685</Words>
  <Characters>9948</Characters>
  <CharactersWithSpaces>1161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7:00Z</dcterms:created>
  <dc:creator>Tetourova</dc:creator>
  <dc:description/>
  <dc:language>en-US</dc:language>
  <cp:lastModifiedBy>Šivrová Petra</cp:lastModifiedBy>
  <cp:lastPrinted>2023-07-03T08:08:00Z</cp:lastPrinted>
  <dcterms:modified xsi:type="dcterms:W3CDTF">2023-09-18T12:04:00Z</dcterms:modified>
  <cp:revision>21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