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2706"/>
        <w:gridCol w:w="277"/>
        <w:gridCol w:w="4390"/>
      </w:tblGrid>
      <w:tr>
        <w:trPr>
          <w:trHeight w:val="340" w:hRule="atLeast"/>
        </w:trPr>
        <w:tc>
          <w:tcPr>
            <w:tcW w:w="440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>STAVSERVIS KRÁL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>Klostermannova 977/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>405 02 Děčín 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>IČ: 087707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>DIČ: CZ087707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11/2023/ST-9</w:t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119"/>
        <w:gridCol w:w="2116"/>
      </w:tblGrid>
      <w:tr>
        <w:trPr>
          <w:trHeight w:val="227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Systémové číslo zakázky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1997/2023  P23V0000105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 93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.09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le cenové nabídky č. 2023/036 opravu vnějších dvoukřídlových dveří náhradou za nové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ižší specifikace je uvedena v příloze.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5.3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51</Words>
  <Characters>2077</Characters>
  <CharactersWithSpaces>24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Jiří Hatlapatka</dc:creator>
  <dc:description/>
  <dc:language>en-US</dc:language>
  <cp:lastModifiedBy>Yveta Dudková</cp:lastModifiedBy>
  <cp:lastPrinted>2021-11-16T12:00:00Z</cp:lastPrinted>
  <dcterms:modified xsi:type="dcterms:W3CDTF">2023-09-20T10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