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OSKYTOVÁNÍ SLUŽEB V OBLASTI VÝPOČETNÍ TECHN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:</w:t>
        <w:tab/>
      </w:r>
      <w:r>
        <w:rPr>
          <w:b/>
          <w:bCs/>
          <w:sz w:val="22"/>
          <w:szCs w:val="22"/>
        </w:rPr>
        <w:t>Barbora Řešátková</w:t>
        <w:br/>
        <w:tab/>
        <w:t>IČ: 88218813</w:t>
        <w:br/>
        <w:tab/>
        <w:t>Podnikající fyzická osoba</w:t>
        <w:br/>
        <w:tab/>
        <w:t>Sídlo: Kosmonautů 153, 405 02, Děčín - Děčín XXVII-Březiny</w:t>
        <w:br/>
        <w:tab/>
        <w:t>Evidující úřad: Magistrát města Děčín</w:t>
        <w:br/>
        <w:tab/>
        <w:t xml:space="preserve">Bankovní spojení: KB, č. účtu: </w:t>
      </w:r>
      <w:bookmarkStart w:id="0" w:name="_GoBack"/>
      <w:bookmarkEnd w:id="0"/>
      <w:r>
        <w:rPr>
          <w:b/>
          <w:bCs/>
          <w:sz w:val="22"/>
          <w:szCs w:val="22"/>
        </w:rPr>
        <w:br/>
        <w:tab/>
        <w:t>(dále jen „Poskytovatel“)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:</w:t>
        <w:tab/>
      </w:r>
      <w:r>
        <w:rPr>
          <w:rStyle w:val="Tsubjname"/>
          <w:b/>
          <w:sz w:val="22"/>
          <w:szCs w:val="22"/>
        </w:rPr>
        <w:t>Základní škola a Mateřská škola Děčín VI, Školní 1544/5, příspěvková organizace</w:t>
        <w:br/>
      </w:r>
      <w:r>
        <w:rPr>
          <w:b/>
          <w:bCs/>
          <w:sz w:val="22"/>
          <w:szCs w:val="22"/>
        </w:rPr>
        <w:tab/>
        <w:t xml:space="preserve">IČ: </w:t>
      </w:r>
      <w:r>
        <w:rPr>
          <w:b/>
          <w:sz w:val="22"/>
          <w:szCs w:val="22"/>
        </w:rPr>
        <w:t>47274743</w:t>
        <w:br/>
        <w:tab/>
        <w:t>Školní 1544/5, Děčín VI-Letná, 405 02 Děčín</w:t>
        <w:br/>
      </w:r>
      <w:r>
        <w:rPr>
          <w:b/>
          <w:bCs/>
          <w:sz w:val="22"/>
          <w:szCs w:val="22"/>
        </w:rPr>
        <w:tab/>
        <w:t>Zastoupená ředitelkou Mgr. Bc. Jaroslavou Cvejnovou</w:t>
        <w:br/>
        <w:tab/>
        <w:t>(dále jen „Objednatel“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smlouvy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atel se zavazuje zajišťovat komplexní správu informačních a komunikačních systémů, programového vybavení a informačních služeb Objednatele spočívající v plnění vyjmenovaném v odst. 2 tohoto článku smlouvy a Objednatel se zavazuje zaplatit Poskytovateli za poskytování plnění odměnu ve výši a způsobem sjednaným v čl. IV. této smlouv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skytovatel bude poskytovat Objednateli následující plněn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zdálenou správu a zálohování serveru objednatel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právu a ochranu lokální sítě LAN před napadením ze sítě INTERNET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polupráci s dodavatelem programového vybavení, které Objednatel využívá pro zajištění své činnost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instalaci a reinstalaci programového vybaven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instalaci a nastavení síťových zařízení typu tiskárna, kopírka apod.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ajišťování poradenství k výběru vhodných dodavatelů při pořizování informačních a komunikačních technologi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oradenství v oblasti nákupu hardware a software, včetně dlouhodobé strategi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dbornou koordinaci zásahů jiných dodavatelů do informačních a komunikačních systémů Objednatele v případech, kdy tyto zásahy není schopen provést sám Poskytovatel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avidelnou kontrolu pracovních stanic a serveru na přítomnost škodlivého a nelegálního software a virů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školení zaměstnanců Objednatele v obsluze a správě koncových počítačů a software dle požadavků Objednatele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, že poskytne Poskytovateli všechny informace a dokumenty potřebné pro řádné plnění této smlouvy Poskytovatelem, jakož i další potřebnou součinnost k řádnému splnění povinností Poskytovatele vyplývajících z této smlouvy a právních předpisů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Poskytovatele prokazatelně seznámit s interními akty řízení Objednatele (směrnicemi, řády apod.) včetně jejich následné aktualizace a změn, jež mohou mít vliv na plnění povinností Poskytovatele dle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umožnit Poskytovateli využívat k poskytování plnění dle čl. I. této smlouvy sítě Objednatele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je oprávněn pověřit plněním povinností ze smlouvy svého zaměstnance s výjimkou změn a ukončení této smlouvy. Pověřenou osobu Objednatel určení do jednoho týdne od uzavření této smlouvy e-mailem, ledaže se smluvní strany písemně nebo e-mailem dohodnou jina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atel se zavazuje zachovávat mlčenlivost o všech záležitostech týkajících se zařízení Objednatele, jejich umístění, kapacit apod. a neposkytovat data Objednatele třetím osobám bez jeho minimálně e-mailového souhlas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atel je oprávněn zcela zastavit či omezit rozsah poskytování plnění dle čl. I. této smlouvy, jestliže je jeho možnost poskytovat toto plnění omezena objektivně neodvratitelnou událostí např. v období mimořádné situace (záplavy) nebo z jiného obecně důležitého zájmu (zahlcování nevyžádanou poštou a ohrožovaní bezpečnosti/napadání serverů jiných společností, P2P sítě). O zastavení či omezení rozsahu poskytování plnění bude Poskytovatel Objednatele písemně informovat včetně uvedení důvodu a předpokládané doby trvání zastavení či omezení rozsahu poskytování plnění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atel má právo v případech objektivních provozních potřeb na jeho straně dočasně omezit poskytování plnění dle této smlouvy. Takovéto omezení a předpokládanou dobu jeho trvání musí poskytovatel oznámit Objednateli v dostatečném předstihu písemně nebo e-mailem, zpravidla alespoň deset dní předem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případě, kdy bude Objednatel v prodlení se zaplacením měsíční odměny Poskytovatele nebo její části po dobu delší než 30 dnů, má Poskytovatel právo přerušit poskytování plnění dle čl. I této smlouvy do doby, než bude dlužná odměna včetně úroků z prodlení v zákonné výši Objednatelem uhraze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ový rozsah a způsob poskytování plnění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skytovatel se zavazuje poskytovat plnění dle čl. I této smlouvy v rozsahu maximálně </w:t>
      </w:r>
      <w:r>
        <w:rPr>
          <w:rFonts w:ascii="Times New Roman" w:hAnsi="Times New Roman"/>
          <w:b/>
        </w:rPr>
        <w:t>20 hodin</w:t>
      </w:r>
      <w:r>
        <w:rPr>
          <w:rFonts w:ascii="Times New Roman" w:hAnsi="Times New Roman"/>
          <w:b/>
          <w:bCs/>
        </w:rPr>
        <w:t xml:space="preserve"> měsíčně rozvržených zpravidla do 5 hodin týdně</w:t>
      </w:r>
      <w:r>
        <w:rPr>
          <w:rFonts w:ascii="Times New Roman" w:hAnsi="Times New Roman"/>
        </w:rPr>
        <w:t xml:space="preserve"> v sídle objednatele nebo jeho součástí, případně vzdáleným přístupem do sítě a k zařízením Objednate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 vyčerpání 20 hodin poskytování plnění za měsíc a potřeby v takovém měsíci poskytovat další plnění dle čl. I. této smlouvy, upozorní Poskytovatel Objednatele na vyčerpání maximálního počtu hodin písemně nebo e-mailem. Pokud bude Objednatel písemně či e-mailem požadovat poskytnutí takového plnění ještě v uvedeném měsíci, bude mu takto poskytnuté plnění vyúčtováno hodinovou sazbou v souladu s čl. IV. odst. 2 této smlouvy.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Odměna Poskytovatele za poskytování plnění dle článku I. této smlouvy Poskytovatelem činí vždy </w:t>
      </w:r>
      <w:r>
        <w:rPr>
          <w:rFonts w:ascii="Times New Roman" w:hAnsi="Times New Roman"/>
          <w:b/>
          <w:bCs/>
        </w:rPr>
        <w:t>9.600,- Kč (slovy: devět tisíc šest set korun českých) měsíčně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měna za poskytování dalšího plnění podle čl. III. odst. 2 této smlouvy činí </w:t>
      </w:r>
      <w:r>
        <w:rPr>
          <w:rFonts w:ascii="Times New Roman" w:hAnsi="Times New Roman"/>
          <w:b/>
        </w:rPr>
        <w:t>480 Kč (slovy: čtyři sta osmdesát korun českých) za jednu hodin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V případě úplného zastavení poskytování služeb Poskytovatelem dle čl. II. odst. 6 této smlouvy se měsíční odměna Poskytovatele poměrně krátí v závislosti na době, po jakou bylo poskytování Plnění ze strany Poskytovatele zastaveno. Obdobně se postupuje v případě přerušení poskytování plnění Poskytovatelem v souladu s čl. II. odst. 8 této smlouv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měnu za poskytované plnění bude Objednatel hradit na základě měsíčních faktur vystavených Poskytovatelem. Splatnost odměny je sjednána na 15 dnů od data vystavení faktury. Odměnu podle odst. 2 tohoto článku smlouvy je Poskytovatel oprávněn vyúčtovat samostatnou fakturou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to smlouvu může každá ze smluvních stran vypovědět písemnou výpovědí, přičemž výpovědní lhůta činí dva měsíce a počíná plynout od prvého dne kalendářního měsíce následujícího po měsíci, v němž byla výpověď doručena druhé smluvní straně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ouvu lze ukončit také písemnou dohodou smluvních stran nebo odstoupením od smlouvy v souladu s 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nabývá platnosti a účinnosti dne </w:t>
      </w:r>
      <w:r>
        <w:rPr>
          <w:rFonts w:ascii="Times New Roman" w:hAnsi="Times New Roman"/>
          <w:b/>
          <w:bCs/>
        </w:rPr>
        <w:t>1. 9. 2023.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ouva se uzavírá na dobu dvou let ode dne jejího uzavření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akékoliv změny této smlouvy musí být činěny formou písemných dodatků podepsaných oběma smluvními stranami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ouva se vyhotovuje ve dvou stejnopisech, kdy každá ze smluvních stran obdrží po jednom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 se zavazuje řádně zveřejnit tuto smlouvu v registru smluv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V Děčíně dne 31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>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za objednatele </w:t>
      </w:r>
      <w:r>
        <w:rPr>
          <w:b/>
          <w:bCs/>
          <w:sz w:val="22"/>
          <w:szCs w:val="22"/>
        </w:rPr>
        <w:t>Mgr. Bc. Jaroslava Cvejnová</w:t>
      </w:r>
      <w:r>
        <w:rPr>
          <w:sz w:val="22"/>
          <w:szCs w:val="22"/>
        </w:rPr>
        <w:tab/>
        <w:tab/>
        <w:tab/>
        <w:tab/>
        <w:tab/>
        <w:t xml:space="preserve">poskytovatel </w:t>
      </w:r>
      <w:r>
        <w:rPr>
          <w:b/>
          <w:sz w:val="22"/>
          <w:szCs w:val="22"/>
        </w:rPr>
        <w:t>Barbora Řešátková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5a9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76eb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subjname" w:customStyle="1">
    <w:name w:val="tsubjname"/>
    <w:qFormat/>
    <w:rsid w:val="00525f5c"/>
    <w:rPr/>
  </w:style>
  <w:style w:type="character" w:styleId="NzevChar" w:customStyle="1">
    <w:name w:val="Název Char"/>
    <w:basedOn w:val="DefaultParagraphFont"/>
    <w:link w:val="Title"/>
    <w:uiPriority w:val="10"/>
    <w:qFormat/>
    <w:rsid w:val="006e430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qFormat/>
    <w:rsid w:val="004a6b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6b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4a6b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color w:val="auto"/>
    </w:rPr>
  </w:style>
  <w:style w:type="paragraph" w:styleId="CM20" w:customStyle="1">
    <w:name w:val="CM20"/>
    <w:basedOn w:val="Default"/>
    <w:next w:val="Default"/>
    <w:uiPriority w:val="99"/>
    <w:qFormat/>
    <w:pPr>
      <w:spacing w:before="0" w:after="65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231"/>
    </w:pPr>
    <w:rPr>
      <w:color w:val="auto"/>
    </w:rPr>
  </w:style>
  <w:style w:type="paragraph" w:styleId="CM21" w:customStyle="1">
    <w:name w:val="CM21"/>
    <w:basedOn w:val="Default"/>
    <w:next w:val="Default"/>
    <w:uiPriority w:val="99"/>
    <w:qFormat/>
    <w:pPr>
      <w:spacing w:before="0" w:after="370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color w:val="auto"/>
    </w:rPr>
  </w:style>
  <w:style w:type="paragraph" w:styleId="CM5" w:customStyle="1">
    <w:name w:val="CM5"/>
    <w:basedOn w:val="Default"/>
    <w:next w:val="Default"/>
    <w:uiPriority w:val="99"/>
    <w:qFormat/>
    <w:pPr/>
    <w:rPr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lineRule="atLeast" w:line="18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pPr/>
    <w:rPr>
      <w:color w:val="auto"/>
    </w:rPr>
  </w:style>
  <w:style w:type="paragraph" w:styleId="CM23" w:customStyle="1">
    <w:name w:val="CM23"/>
    <w:basedOn w:val="Default"/>
    <w:next w:val="Default"/>
    <w:uiPriority w:val="99"/>
    <w:qFormat/>
    <w:pPr>
      <w:spacing w:before="0" w:after="72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>
      <w:spacing w:lineRule="atLeast" w:line="233"/>
    </w:pPr>
    <w:rPr>
      <w:color w:val="auto"/>
    </w:rPr>
  </w:style>
  <w:style w:type="paragraph" w:styleId="CM24" w:customStyle="1">
    <w:name w:val="CM24"/>
    <w:basedOn w:val="Default"/>
    <w:next w:val="Default"/>
    <w:uiPriority w:val="99"/>
    <w:qFormat/>
    <w:pPr>
      <w:spacing w:before="0" w:after="205"/>
    </w:pPr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14" w:customStyle="1">
    <w:name w:val="CM14"/>
    <w:basedOn w:val="Default"/>
    <w:next w:val="Default"/>
    <w:uiPriority w:val="99"/>
    <w:qFormat/>
    <w:pPr>
      <w:spacing w:lineRule="atLeast" w:line="186"/>
    </w:pPr>
    <w:rPr>
      <w:color w:val="auto"/>
    </w:rPr>
  </w:style>
  <w:style w:type="paragraph" w:styleId="CM18" w:customStyle="1">
    <w:name w:val="CM18"/>
    <w:basedOn w:val="Default"/>
    <w:next w:val="Default"/>
    <w:uiPriority w:val="99"/>
    <w:qFormat/>
    <w:pPr/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pPr>
      <w:spacing w:lineRule="atLeast" w:line="240"/>
    </w:pPr>
    <w:rPr>
      <w:color w:val="auto"/>
    </w:rPr>
  </w:style>
  <w:style w:type="paragraph" w:styleId="CM19" w:customStyle="1">
    <w:name w:val="CM19"/>
    <w:basedOn w:val="Default"/>
    <w:next w:val="Default"/>
    <w:uiPriority w:val="99"/>
    <w:qFormat/>
    <w:pPr/>
    <w:rPr>
      <w:color w:val="auto"/>
    </w:rPr>
  </w:style>
  <w:style w:type="paragraph" w:styleId="CM11" w:customStyle="1">
    <w:name w:val="CM11"/>
    <w:basedOn w:val="Default"/>
    <w:next w:val="Default"/>
    <w:uiPriority w:val="99"/>
    <w:qFormat/>
    <w:pPr>
      <w:spacing w:lineRule="atLeast" w:line="183"/>
    </w:pPr>
    <w:rPr>
      <w:color w:val="auto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f195f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next w:val="Normal"/>
    <w:link w:val="NzevChar"/>
    <w:uiPriority w:val="10"/>
    <w:qFormat/>
    <w:rsid w:val="006e4308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e430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47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4a6bd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a6b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5A34AD-CC9D-41B8-B4F7-24CB8E09F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0</Words>
  <Characters>5847</Characters>
  <CharactersWithSpaces>6824</CharactersWithSpaces>
  <Paragraphs>13</Paragraphs>
  <Company>ZŠ Škol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19:00Z</dcterms:created>
  <dc:creator>ZŠ Školní</dc:creator>
  <dc:description/>
  <dc:language>en-US</dc:language>
  <cp:lastModifiedBy>Jan</cp:lastModifiedBy>
  <dcterms:modified xsi:type="dcterms:W3CDTF">2023-10-01T19:19:00Z</dcterms:modified>
  <cp:revision>2</cp:revision>
  <dc:subject/>
  <dc:title>Microsoft Word - Smlouva o poskytování služeb 050127 FINAL bez priloh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