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bCs/>
          <w:sz w:val="18"/>
          <w:szCs w:val="18"/>
        </w:rPr>
        <w:t>Stavební úpravy 1.p.p. RS Tolštejn, Rozhled 80, Jiřetín pod Jedlovo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753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nejnižší nabídková cena: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§ 77 odst. 2 písm. c) ZZVZ - autorizace v oboru pozemní stavby– minimálně 1 osob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é položkové soupisy dodávek a prací jsou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841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838</Words>
  <Characters>4947</Characters>
  <CharactersWithSpaces>57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3-08-15T11:13:00Z</cp:lastPrinted>
  <dcterms:modified xsi:type="dcterms:W3CDTF">2023-09-27T12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