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KU P N Í S M L O U V A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uzavřená podle ust.§ 2079 a násl. zákona č. 89/2012 Sb., občanský zákoník, v platném znění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SMLUVNÍ STRANY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Kupující: 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kladní škola Děčín II, Kamenická 1145, příspěvková organizace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 sídlem Kamenická 1145/50, Děčín II-Nové Město, 405 02 Děčín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stoupený: Mgr. Jaroslav Skála, ředitel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: 72743735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kupující)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dávající: 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Ce COMPUTERS s.r.o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 sídlem Žerotínova 378/9, 40502 Děčín 3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stoupený: Ing. Pavlem Kluvancem, jednatelem společnosti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: 44567626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Č: CZ44567626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SDS: FAFYCRJ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psáno v OR u Krajského soudu v Ústí nad Labem, odd. C, vl. 2115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městnanec pověřený k jednání o plnění smlouvy: Roman Bednář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prodávající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Úvodní ustanovení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.1. Prodávající se zavazuje dodat zboží, které je předmětem smlouvy v množství, dodacích lhůtách a za dalších podmínek stanovených touto smlouvou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.2. Kupující se zavazuje způsobem a za podmínek stanovených touto smlouvou uvedené zboží převzít a uhradit sjednanou kupní cenu ve stanoveném termínu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ředmět smlouv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2.1. Předmětem koupě je dodávka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5 ks tabletů Samsung Galaxy Tab A8, 64GB, 10,5", Wifi, EU, šedá SM-X200NZAEEU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5 ks Tactical flipové pouzdro pro Galaxy Tab A8 10,5"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</w:r>
    </w:p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Cena a platební podmínky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3.1. Cena předmětu smlouvy dle článku 2. činí 66 750,- Kč bez DPH, 21% DPH 14 017,50 Kč, tj. 80 767,5 Kč včetně DPH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3.2. Podkladem pro zaplacení výše uvedené ceny je faktura vystavená prodávajícím a odsouhlasená kupujícím, předložená nejpozději do tří dnů po předání a převzetí předmětu smlouvy kupujícím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3.3. Faktura podle bodu 3.2 musí obsahovat všechny zákonné náležitosti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3.4. Faktura podle bodu 3.2 musí obsahovat číslo zakázky P23V00001177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3.4. Faktura bude splatná 14 dnů od jejího obdržení kupujícím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4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Doba a místo plnění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4.1. Prodávající je povinen splnit předmět smlouvy v rozsahu podle čl. 2.1. Termín dodání je maximálně do 15.11. 2023. Místem plnění je sídlo kupujícího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4.2. Součástí dodávky budou všechny doklady nutné k užívání předmětu smlouvy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5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Záruční podmínky a přechod vlastnictví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5.1. Na předmět smlouvy je poskytována záruční doba 24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 xml:space="preserve"> měsíců. Běh záruční doby počíná ode dne podpisu dodacího listu o předání a převzetí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5.2. Záruční doba se nevztahuje na závady vzniklé neodbornou manipulací kupujícího s předmětem smlouvy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5.3. Nároky kupujícího vyplývající z vad zboží se řídí příslušnými ustanoveními občanského zákoníku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5.4. Záruční vady se uplatňují na adrese DeCe COMPUTERS s.r.o., Žerotínova 378, Děčín 3, 40502, servisní oddělení, dle záručních podmínek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5.5. Kupující se stává vlastníkem zboží a práv s ním souvisejících jakmile bude konečná cena za celou dodávku převedena na účet prodávajícího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6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Sankce a smluvní pokuty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6.1. Při nedodržení termínu splatnosti faktury kupující uhradí prodávajícímu úrok z prodlení ve výši 0,05 % z ceny dle článku 3.1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7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Závěrečná ustanovení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7.1. Práva a povinnosti smluvních stran, pokud nejsou stanoveny touto smlouvou, se řídí příslušnými ustanoveními občanského zákoníku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7.2. Smlouva může být měněna nebo doplňována pouze formou písemného očíslovaného dodatku podepsaného oprávněnými zástupci smluvních stran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7.3. Smlouva je vyhotovena ve 2 stejnopisech. Každá ze smluvních stran obdrží 1 stejnopis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7.4. Smlouva nabývá platnosti a účinnosti dnem podpisu oprávněnými zástupci smluvních stran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 Děčíně 17.10. 2023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………………………</w:t>
      </w:r>
      <w:r>
        <w:rPr>
          <w:rFonts w:cs="Calibri" w:cstheme="minorHAnsi"/>
          <w:sz w:val="24"/>
          <w:szCs w:val="24"/>
        </w:rPr>
        <w:tab/>
        <w:tab/>
        <w:tab/>
        <w:tab/>
        <w:tab/>
        <w:t>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3628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86</Words>
  <Characters>2869</Characters>
  <CharactersWithSpaces>33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06:00Z</dcterms:created>
  <dc:creator>Jaroslav Skála</dc:creator>
  <dc:description/>
  <dc:language>en-US</dc:language>
  <cp:lastModifiedBy>Jaroslav Skála</cp:lastModifiedBy>
  <dcterms:modified xsi:type="dcterms:W3CDTF">2023-10-17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