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VO, výrobní družst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 </w:t>
      </w:r>
      <w:r>
        <w:rPr>
          <w:rFonts w:cs="Times New Roman" w:ascii="Times New Roman" w:hAnsi="Times New Roman"/>
          <w:b/>
          <w:sz w:val="24"/>
        </w:rPr>
        <w:t>Na Bílém potoce 2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</w:t>
        <w:tab/>
        <w:t>000303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>CZ000303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prodáva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kladní škola Děčín II, Kamenická 1145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</w:t>
        <w:tab/>
        <w:tab/>
        <w:t>Kamenická 1145/50, Děčín - Děčín II-Nové Město, 405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ající: </w:t>
        <w:tab/>
        <w:tab/>
        <w:t>Mgr. Jaroslav Skála, ředi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>727437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>10536431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kupující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e zavazuje dodat kupujícímu a převést na něj vlastnické právo k následujícímu zboží: školní židle, lavice dle cenové nabídky ze dne 25.10.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je povinen dodat kupujícímu zboží ve lhůtě do 45 dnů od doručení podepsané smlouvy prodáva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ude-li zboží dodáno ve lhůtě uvedené v čl. II., odst. 1,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tví k prodávanému zboží přechází na kupujícího zaplacením kupní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ní cena činí 71 775, Kč bez DPH, 86 847,75 Kč včetně DPH. Tato cena je konečn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cena, která zahrnuje veškeré náklady prodávajícího, je cenou nejvýše přípustn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vyúčtuje kupní cenu za zboží tak, že předloží fakturu. Faktura musí být doložena dodacím listem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je splatná do 14 dnů od převzetí kupujícím. Námitky proti údajům uvedeným na faktuře může kupující uplatnit do konce lhůty její splatnosti s tím, že jí odešle zpět prodávajícímu s uvedením výhrad. Tímto okamžikem se za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je povinen v souladu s příslušnými ustanoveními občanské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y zboží uplatňuje kupující na adrese provozovny prodávajícího nebo v sídle kupu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ční ustanovení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podpisem této smlouvy dohodly, že ustanovení § 557 a § 1805 zákona č. 89/2012 Sb., občanského zákoníku, se pro právní vztahy založené touto smlouvou, vyluč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ztahy vznikající z této smlouvy, jakož i právní vztahy se smlouvou související, včetně otázek její platnosti, eventuálně následky její neplatnosti, se řídí zák. č. 89/2012 Sb., občanský zákoník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se vyhotovuje ve dvou stejnopisech po jednom pro každou ze smluvních stran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                dne 25.10. 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dávajícího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Děčíně dne 25.10. 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kupujícíh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mc:AlternateContent>
        <mc:Choice Requires="wps">
          <w:drawing>
            <wp:anchor behindDoc="1" distT="635" distB="4445" distL="3175" distR="7620" simplePos="0" locked="0" layoutInCell="0" allowOverlap="1" relativeHeight="6" wp14:anchorId="05CB96E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24257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8pt;margin-top:0.05pt;width:5.8pt;height:19.05pt;mso-wrap-style:square;v-text-anchor:top;mso-position-horizontal:center;mso-position-horizontal-relative:margin" wp14:anchorId="05CB96E2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r.č.z.: </w:t>
    </w:r>
    <w:r>
      <w:rPr>
        <w:b/>
        <w:bCs/>
      </w:rPr>
      <w:t>P23V000012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0"/>
      <w:jc w:val="left"/>
    </w:pPr>
    <w:rPr>
      <w:rFonts w:ascii="Tahoma" w:hAnsi="Tahoma" w:cs="Tahoma" w:eastAsia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  <w:sz w:val="32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Wingdings" w:hAnsi="Wingdings" w:cs="Wingdings"/>
      <w:sz w:val="22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Wingdings"/>
      <w:sz w:val="32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spacing w:lineRule="auto" w:line="480" w:before="120" w:after="120"/>
      <w:ind w:left="283" w:hanging="0"/>
    </w:pPr>
    <w:rPr/>
  </w:style>
  <w:style w:type="paragraph" w:styleId="Zkladntextodsazen31" w:customStyle="1">
    <w:name w:val="Základní text odsazený 31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Default" w:customStyle="1">
    <w:name w:val="Default"/>
    <w:qFormat/>
    <w:rsid w:val="0009374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d63486"/>
    <w:pPr>
      <w:spacing w:before="1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5</Words>
  <Characters>3749</Characters>
  <CharactersWithSpaces>4376</CharactersWithSpaces>
  <Paragraphs>8</Paragraphs>
  <Company>LOSA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Zuzana Štěpánková</dc:creator>
  <dc:description/>
  <dc:language>en-US</dc:language>
  <cp:lastModifiedBy>Jaroslav Skála</cp:lastModifiedBy>
  <cp:lastPrinted>2020-09-25T10:11:00Z</cp:lastPrinted>
  <dcterms:modified xsi:type="dcterms:W3CDTF">2023-10-25T09:05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