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2706"/>
        <w:gridCol w:w="278"/>
        <w:gridCol w:w="4388"/>
      </w:tblGrid>
      <w:tr>
        <w:trPr>
          <w:trHeight w:val="340" w:hRule="atLeast"/>
        </w:trPr>
        <w:tc>
          <w:tcPr>
            <w:tcW w:w="440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04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88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S látky Světlana Schroll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kopa Holého 125/2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IV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1040867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IČ: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44/2023/ST-9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8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694"/>
      </w:tblGrid>
      <w:tr>
        <w:trPr>
          <w:trHeight w:val="227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Systémové číslo zakázky: 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344/2023    P23V0000123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yprá/770 149 31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10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   </w:t>
      </w:r>
    </w:p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  <w:gridCol w:w="293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1 ks záclon 160 cm x 300 cm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 ks záclon 110 cm x 680 cm</w:t>
            </w:r>
          </w:p>
        </w:tc>
      </w:tr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366"/>
      </w:tblGrid>
      <w:tr>
        <w:trPr>
          <w:trHeight w:val="39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0.500,00 Kč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-12/2023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58</Words>
  <Characters>2115</Characters>
  <CharactersWithSpaces>24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3:00Z</dcterms:created>
  <dc:creator>Jiří Hatlapatka</dc:creator>
  <dc:description/>
  <dc:language>en-US</dc:language>
  <cp:lastModifiedBy>Yveta Dudková</cp:lastModifiedBy>
  <cp:lastPrinted>2023-10-02T12:27:00Z</cp:lastPrinted>
  <dcterms:modified xsi:type="dcterms:W3CDTF">2023-10-30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