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50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377/2023       P23V00001242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.11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skartovač Fellowes 79 Ci 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8x klávesnice Logitech Wireless Desktop MK540, CZ/ SK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x dokovací stanice HP dock - USB-C 120W G5 Essential Dock EURO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x monitor Dell/ S2721HS/ 27"/ IPS/ FHD/ 75Hz/ 4ms/ Silver/ 3RNBD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3x reproduktory GENIUS SP-HF280, 2.0, 6W, dřevěné, hnědé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wifi UBNT UniFi AP AC LR [vnitřní AP, dual-band 2.4+5GHz (450+867Mbps), MIMO, 802.11a/ b/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x role papír C6036A - HP Bright White Inkjet Paper 36"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role matné plátno E4J60B - HP Professional Matte Canvas 36"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role papír matný K6B78A - HP Matte Litho-Realistic Paper 36"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x role matný vysokogramážový papír Q6627B - HP Super Heavyweight Plus Matte Paper 36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záložní zdroj APC Back UPS Pro BR 900VA, 6 Outlets, AVR, LCD Interface (540W)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mobilní telefon APPLE iPhone 15 256 GB Black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x silikonový kryt Apple iPhone 15 světle růžový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x mobilní telefon Samsung Galaxy A33 5G SM-A336 Black DualSIM</w:t>
            </w:r>
            <w:r>
              <w:rPr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října 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3:00Z</dcterms:created>
  <dc:creator>Jiří Hatlapatka</dc:creator>
  <dc:description/>
  <dc:language>en-US</dc:language>
  <cp:lastModifiedBy>Yveta Dudková</cp:lastModifiedBy>
  <cp:lastPrinted>2023-09-22T10:50:00Z</cp:lastPrinted>
  <dcterms:modified xsi:type="dcterms:W3CDTF">2023-11-0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