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3vz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Digitální propast II“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3816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Mgr. Martin Lána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</w:r>
      <w:r>
        <w:rPr>
          <w:color w:val="000000"/>
          <w:sz w:val="22"/>
          <w:szCs w:val="22"/>
        </w:rPr>
        <w:t xml:space="preserve">Mgr. </w:t>
      </w:r>
      <w:r>
        <w:rPr>
          <w:sz w:val="22"/>
          <w:szCs w:val="22"/>
        </w:rPr>
        <w:t>MgA. Eva Štefanová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ástupc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 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f5"/>
        <w:tblW w:w="90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0"/>
        <w:gridCol w:w="6044"/>
      </w:tblGrid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2023/1</w:t>
            </w:r>
          </w:p>
        </w:tc>
      </w:tr>
      <w:tr>
        <w:trPr>
          <w:trHeight w:val="3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SMT-7896/2023-7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stroje pro oživení a odolnost</w:t>
            </w:r>
            <w:bookmarkStart w:id="1" w:name="_GoBack"/>
            <w:bookmarkEnd w:id="1"/>
          </w:p>
        </w:tc>
      </w:tr>
      <w:tr>
        <w:trPr>
          <w:trHeight w:val="3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ICT – Digitální propast I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6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ÁZEV DODÁVKY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vertibilní notebook s kovovým šasi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Minimální požadova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OS: Chrome with Chrome Education upgrade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AM: 8GB DDR4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Úložiště: 64GB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Obrazovka: 13,3 FHD, Multi-touch, Gorilla Glass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Nabíjení: USB-C 5/9/15/20 V , 3A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ozhraní: BlueTooth, USB 3.0, USB-C, WiFi, Integrovaný LTE modem podporující e-SIM, HD kamera, Mikrofon, jack 3.5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Podpora dokování přes USB-C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Hmotnost: 1.2 kg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Odolnost: MIL-STD H/F certification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Kapacita baterie: 35Wh</w:t>
            </w:r>
          </w:p>
          <w:p>
            <w:pPr>
              <w:pStyle w:val="Normal"/>
              <w:widowControl w:val="false"/>
              <w:shd w:val="clear" w:color="auto" w:fill="FFFFFF"/>
              <w:overflowPunct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Klávesnice: česká, podsvícená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Vyhovuje: ENERGYSTAR  a EPEAT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kusů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vertibilní notebook s kovovým š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b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c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3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3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,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rkxZuagkHifeny9A19BJOziNA0g==">AMUW2mVliChrzjGTpuKw1MyzTmiM0S08fz7C/RqqvVvgjEgqK0fqJErweNiKC4y64HvohM+cJ6QUMtecyUraYUd8VyMx4CzysRaaonyJT7Az0eQNeYTRNtg2VfWTAyY4zx3rk+kfiYW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>Martin Lána</cp:lastModifiedBy>
  <dcterms:modified xsi:type="dcterms:W3CDTF">2023-11-03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