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PhDr. Janou Skal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František Hoza FH SYSTEM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evoluční nám. 864/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5 02 DĚČÍN 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6561419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 CZ761218290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163/2023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3260"/>
        <w:gridCol w:w="1843"/>
      </w:tblGrid>
      <w:tr>
        <w:trPr>
          <w:trHeight w:val="227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Naše značka:                      Systémové číslo zakázky: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SS 2492/2023       P23V00001274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etrlík/777 415 872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8.11.2023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150335857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Centrum sociálních služeb Děčín, příspěvková organizace u Vás objednává: 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x počítač HP PC Pro Mini 400G9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x monitor Dell/ S2721HS/ 27"/ IP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x rychlonabíjecí kabe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x ochranné skl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x zadní kryt iPhon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5x kabel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x nabíječka do sítě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2x nabíjecí baterie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5x bateri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x zadní kryt Sams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x kovový box, bezšroubov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x baterie do záložního zdro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bookmarkStart w:id="1" w:name="_Hlk150335857"/>
            <w:r>
              <w:rPr>
                <w:kern w:val="0"/>
                <w:lang w:val="cs-CZ" w:bidi="ar-SA"/>
              </w:rPr>
              <w:t>1x knoflíková baterie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4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-12/2023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 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8.října 155/2, 405 02 Děčín 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Jana Skalová                                                  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                  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3ca6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40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3ca6"/>
    <w:pPr/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c7407e"/>
    <w:pPr/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92</Words>
  <Characters>2318</Characters>
  <CharactersWithSpaces>270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59:00Z</dcterms:created>
  <dc:creator>Jiří Hatlapatka</dc:creator>
  <dc:description/>
  <dc:language>en-US</dc:language>
  <cp:lastModifiedBy>Yveta Dudková</cp:lastModifiedBy>
  <cp:lastPrinted>2023-11-08T10:35:00Z</cp:lastPrinted>
  <dcterms:modified xsi:type="dcterms:W3CDTF">2023-11-08T1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