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otovoltaiky (nad 50 kWp)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.10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11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46959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VYSVĚTLENÍ ZADÁVACÍ DOKUMENTACE č. 01 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Zadavatel upřesňuje řešení FVE: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-</w:t>
        <w:tab/>
        <w:t>Zapojení fotovoltaického systému do rozvaděče bude vedeno vždy vnitřkem budo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02 doručené dne 07.11.2023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 zadávací dokumentace jsme vyčetli, že se jedná o DPS a DSPS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namená to, že se nebude dělat DSP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PS je vyšší stupeň DSP. DSP by měla být podkladem pro DPS (zapracování stanovisek dotčených orgánů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50420987"/>
      <w:r>
        <w:rPr>
          <w:b/>
          <w:bCs/>
          <w:sz w:val="22"/>
          <w:szCs w:val="22"/>
        </w:rPr>
        <w:t>Zadavatel požaduje dokumentaci ve stupni pro provedení stavby (DPS). Je zcela na zhotoviteli, jakým způsobem provede zpracování podkladů pro získání kladných stanovisek DOS a pravomocného stavebního povolení.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V rámci inženýringu se uvádí, že je součástí projednání s dotčenými orgány státní správy a případná související povolen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namená to, že předmětem dodávky je u projektů nad 50 kWp vyřízení stavebního povolení?</w:t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 součástí předmětu plnění je projednání s dotčenými orgány, včetně stavebního povol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ěli bychom pak zařizovat i kolaudaci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laudaci zajišťuje zadavatel na základě dokladů a podkladů Zhotovi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i/>
          <w:iCs/>
        </w:rPr>
        <w:t>Bude jedna licence na město Děčín, nebo bude každá instituce (MŠ, ZŠ apod..) mít vlastní licenci?</w:t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Každá organizace bude mít vlastní licen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Default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Budete mít pro každý subjekt zvlášť odpovědnou osobu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avatel předpokládá jednu oprávněnou osobu na všechny objekt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íšete, že dotace se řeší v rámci výzvy RES+, a že studie stavebně technologického řešení máte již hotové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udou předmětem dodávky tedy také energetické posudky pro dotaci, nebo to už řeší firma, která Vám vyřizuje dotace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ie stavebně technologického řešení včetně Energetického posudku jsou součástí Z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o dokumenty zároveň sloužily i pro podání žádosti o dotaci v rámci výzvy RES+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udie stavebně technologického řešení nejsou součástí dodávky, takže firma, která je teď zpracovávala, je případně upraví podle projektu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kytnuté Studie stavebně technologického řešení FVE slouží jako podklad pro navržení stanoveného výkon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</w:rPr>
        <w:t xml:space="preserve">Je tedy předmětem dodávky celý tento rozsah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Vyřízení smlouvy o připojení k D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asport objektů – bude třeba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Statický posude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BŘ ve stupni DSP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rojektová dokumentace ve stupni DSP (elektro, části A+B a C, D) dle vyhlášky č. 499/2006 Sb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Energetický posude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Inženýring pro získání stavebního povol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Kolaud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PPP (UTP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Ad a.</w:t>
      </w:r>
      <w:r>
        <w:rPr>
          <w:rFonts w:cs="Calibri" w:cstheme="minorHAnsi"/>
          <w:b/>
          <w:bCs/>
        </w:rPr>
        <w:t xml:space="preserve"> </w:t>
        <w:tab/>
        <w:t xml:space="preserve">Smlouvy o připojení má Zadavatel již zajištěné. Smlouvy jsou též součástí příloh Zadávací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Ad b.</w:t>
      </w:r>
      <w:r>
        <w:rPr>
          <w:rFonts w:cs="Calibri" w:cstheme="minorHAnsi"/>
          <w:b/>
          <w:bCs/>
        </w:rPr>
        <w:t xml:space="preserve"> </w:t>
        <w:tab/>
        <w:t>Zadavatel nepožaduje zpracování pasportu objektů.</w:t>
      </w:r>
    </w:p>
    <w:p>
      <w:pPr>
        <w:pStyle w:val="Normal"/>
        <w:spacing w:before="0" w:after="0"/>
        <w:ind w:left="705" w:hanging="705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Ad c.</w:t>
      </w:r>
      <w:r>
        <w:rPr>
          <w:rFonts w:cs="Calibri" w:cstheme="minorHAnsi"/>
          <w:b/>
          <w:bCs/>
        </w:rPr>
        <w:t xml:space="preserve"> </w:t>
        <w:tab/>
        <w:t>Statický posudek je součástí vymezeného předmětu díla – viz textová část zadávací dokumentace</w:t>
      </w:r>
    </w:p>
    <w:p>
      <w:pPr>
        <w:pStyle w:val="Normal"/>
        <w:spacing w:lineRule="auto" w:line="240" w:before="0" w:after="0"/>
        <w:ind w:left="708" w:hanging="705"/>
        <w:jc w:val="both"/>
        <w:rPr>
          <w:b/>
          <w:b/>
          <w:bCs/>
        </w:rPr>
      </w:pPr>
      <w:r>
        <w:rPr>
          <w:rFonts w:cs="Calibri" w:cstheme="minorHAnsi"/>
        </w:rPr>
        <w:t xml:space="preserve">Ad. d.; e. </w:t>
      </w:r>
      <w:r>
        <w:rPr>
          <w:b/>
          <w:bCs/>
        </w:rPr>
        <w:t xml:space="preserve">Pro získání kladných stanovisek dotčených orgánů a následného stavebního povolení je </w:t>
      </w:r>
    </w:p>
    <w:p>
      <w:pPr>
        <w:pStyle w:val="Normal"/>
        <w:spacing w:lineRule="auto" w:line="240" w:before="0" w:after="0"/>
        <w:ind w:left="708" w:hanging="3"/>
        <w:jc w:val="both"/>
        <w:rPr>
          <w:rFonts w:cs="Calibri" w:cstheme="minorHAnsi"/>
        </w:rPr>
      </w:pPr>
      <w:r>
        <w:rPr>
          <w:b/>
          <w:bCs/>
        </w:rPr>
        <w:t>třeba zpracování PBŘ. Zadavatel požaduje dokumentaci ve stupni pro provedení stavby (DPS). Je zcela na zhotoviteli, jakým způsobem provede zpracování podkladů pro získání kladných stanovisek DOS a pravomocného stavebního povolení.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Ad. f.</w:t>
      </w:r>
      <w:r>
        <w:rPr>
          <w:rFonts w:cs="Calibri" w:cstheme="minorHAnsi"/>
          <w:b/>
          <w:bCs/>
        </w:rPr>
        <w:t xml:space="preserve"> </w:t>
        <w:tab/>
        <w:t>Energetický posudek je zpracovaný a je součástí zveřejněných podkladů ke všem objektům pod názvem „Odborný posudek – Energetický posudek Modernizační fond Děčín“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d. g.</w:t>
        <w:tab/>
      </w:r>
      <w:r>
        <w:rPr>
          <w:rFonts w:cs="Calibri" w:cstheme="minorHAnsi"/>
          <w:b/>
          <w:bCs/>
        </w:rPr>
        <w:t>Viz odpověď na dotaz č. 2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d. h.</w:t>
        <w:tab/>
      </w:r>
      <w:r>
        <w:rPr>
          <w:rFonts w:cs="Calibri" w:cstheme="minorHAnsi"/>
          <w:b/>
          <w:bCs/>
        </w:rPr>
        <w:t>Viz odpověď na dotaz č. 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d. i</w:t>
      </w:r>
      <w:r>
        <w:rPr>
          <w:b/>
          <w:bCs/>
        </w:rPr>
        <w:t>.</w:t>
        <w:tab/>
        <w:t>Ano, PPP (UTP) provádí Zhotovitel, je předmětem vymezeného plnění viz Z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9.11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>Ing. Věra Havlová, administrátor 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c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c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4c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f715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f7157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4c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Tomáš Kratochvíl</dc:creator>
  <dc:description/>
  <dc:language>en-US</dc:language>
  <cp:lastModifiedBy>Havlová Věra</cp:lastModifiedBy>
  <cp:lastPrinted>2021-03-25T10:18:00Z</cp:lastPrinted>
  <dcterms:modified xsi:type="dcterms:W3CDTF">2023-11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