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LEX DC s.r.o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plická 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IX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86871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86871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62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261"/>
        <w:gridCol w:w="1549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Systémové číslo zakázky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CSS 2473/2023      P23V00001266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ýdlová/724 658 1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.11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prava příčky na sociálním zařízení (pokládka dlažby a obkladů, výmalba)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0.2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-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zylový dům pro muže a matky s dětmi, Řecká 1216/19, 405 02 Děčín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 PhDr. Jana Skalová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                                                                 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28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2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45</Words>
  <Characters>2041</Characters>
  <CharactersWithSpaces>23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Jiří Hatlapatka</dc:creator>
  <dc:description/>
  <dc:language>en-US</dc:language>
  <cp:lastModifiedBy>Yveta Dudková</cp:lastModifiedBy>
  <cp:lastPrinted>2023-11-07T15:32:00Z</cp:lastPrinted>
  <dcterms:modified xsi:type="dcterms:W3CDTF">2023-11-07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