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odávka interaktivních projektorů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6"/>
              <w:gridCol w:w="7322"/>
            </w:tblGrid>
            <w:tr>
              <w:trPr/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</w:rPr>
                      <w:t>https://zakazky.mmdecin.cz/vz00007718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Základní škola Děčín VI, na Stráni 879/2, příspěvková organizace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a Stráni 879/2, 405 02  Děčín VI - Letná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7274389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4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2164"/>
        <w:gridCol w:w="2166"/>
        <w:gridCol w:w="2166"/>
      </w:tblGrid>
      <w:tr>
        <w:trPr>
          <w:trHeight w:val="454" w:hRule="atLeast"/>
        </w:trPr>
        <w:tc>
          <w:tcPr>
            <w:tcW w:w="3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4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6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6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247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825500"/>
          <wp:effectExtent l="0" t="0" r="0" b="0"/>
          <wp:docPr id="1" name="Obrázek 1" descr="https://opjak.cz/wp-content/uploads/2023/01/EUMSMT-Barevne-e167264407013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opjak.cz/wp-content/uploads/2023/01/EUMSMT-Barevne-e167264407013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7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9:00Z</dcterms:created>
  <dc:creator>Petra Šivrová</dc:creator>
  <dc:description/>
  <dc:language>en-US</dc:language>
  <cp:lastModifiedBy>Tereza Šulcová</cp:lastModifiedBy>
  <cp:lastPrinted>2021-06-18T05:39:00Z</cp:lastPrinted>
  <dcterms:modified xsi:type="dcterms:W3CDTF">2023-11-09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