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u w:val="single"/>
        </w:rPr>
      </w:pPr>
      <w:bookmarkStart w:id="0" w:name="_GoBack"/>
      <w:bookmarkEnd w:id="0"/>
      <w:r>
        <w:rPr>
          <w:sz w:val="36"/>
          <w:u w:val="single"/>
        </w:rPr>
        <w:t>Smlouva o zajištění školy v přírod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mluvní stra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1" w:name="_Hlk482630769"/>
      <w:r>
        <w:rPr>
          <w:rFonts w:cs="Arial" w:ascii="Arial" w:hAnsi="Arial"/>
          <w:b/>
          <w:bCs/>
        </w:rPr>
        <w:t>Cestovní kancelář Star Line, s.r.o., sídlo: Tibetská 807/9, PSČ 160 00, Praha 6; korespondenční adresa: Hloubětínská 10, Praha 9, PSČ 198 00: IČO: 28524888, zastoupena Mgr. Romanem Houškou – jednatelem společnosti, dále jen dodavatel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Základní škola a Mateřská škola Děčín IX, Na Pěšině 330, příspěvková organizace, PSČ 405 05 Děčín IX – Bynov, IČO: 72744057, zastoupena ředitelem školy panem PaedDr. Ing. Michalem Slavíkem, Ph.D., dále jen odběra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následující smlouvu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zajistit pro odběratele školu v přírodě v rekreačním středisku Star Line – Hrachov č.e.167, Hrachov, PSČ 262 63 v termínu 21.6.2024 – 27.6.202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y v přírodě se zúčastní 91 platících dětí (první - 47 a druhý stupeň - 44). Zvýšení kapacity lze učinit po vzájemné dohodě smluvních stran. Odběratel se zavazuje, že průměrný počet platících osob na den během pobytu neklesne pod 82 platících osob („minimální počet účastníků“). V případě, že nebude dosaženo tohoto minimálního počtu účastníků, odběratel doplatí 70 % částky za smluvené (objednané) služby do výše tohoto minimálního počtu účastníků. Předchozí věta platí i pro případ odstoupení od smlouvy (vypovězení smlouvy) ze strany odběratel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zajistí ubytování na pokojích ve zděné budově nebo na chatkách. Všechny prostory k ubytování i k výuce lze v případě nepříznivého počasí vytápět.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oskytne stravu formou plné penze (tj. jídlo 5x denně: snídaně, dopolední svačina, oběd, odpolední svačina a večeře) a celodenně jim zajistí pitný režim. Prvním jídlem v den zahájení pobytu bude večeře, posledním jídlem v den ukončení pobytu bude dopolední svačina ve formě balíčku na cest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oskytne zdarma ubytování a stravu pěti učitelům (resp. zaměstnancům odběratele), kteří s dětmi na školu v přírodě do Hrachova pojedou. V případě, že by se pobytu účastnilo více pedagogických pracovníků, tak cena pro tyto dospělé bude 3 100 Kč/ osoba/ pobyt a bude vystavená faktura zvlášť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Dodavatel zajistí dále pro odběratele dopravu zájezdovými autobusy v den zahájení i v den ukončení pobytu (cesta do Hrachova - místo přistavení: ZŠ a MŠ Děčín, Na Pěšině, cílové místo: RS Hrachov). Dodavatel také zajistí vždy jednoho vychovatele na každých 22-25 dětí a jejich prostřednictvím i denní program pro děti na odpoledne a </w:t>
      </w:r>
      <w:r>
        <w:rPr>
          <w:rFonts w:cs="Arial" w:ascii="Arial" w:hAnsi="Arial"/>
          <w:color w:val="000000" w:themeColor="text1"/>
        </w:rPr>
        <w:t xml:space="preserve">večer. Dodavatel rovněž zajistí po dobu konání pobytu zdravotní dozor (včetně lékárny) a noční hlídání dětí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Dodavatel prohlašuje, že uvedený objekt splňuje hygienické podmínky</w:t>
      </w:r>
      <w:r>
        <w:rPr>
          <w:rFonts w:cs="Arial" w:ascii="Arial" w:hAnsi="Arial"/>
        </w:rPr>
        <w:t xml:space="preserve"> ubytovacího a stravovacího zařízení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tom, že v týdnu před konáním pobytu bude uzavřen dodatek k této smlouvě, který přesněji vymezí organizaci pobytu (např. čas odjezdu na švp a čas příjezdu, denní režim, celodenní výlet, rozdělení zodpovědnosti za děti mezi odběratele a dodavatele během pobytu, zkonkretizování programové náplně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souhrnné ceně za výše uvedené služby v celkové výši 5.400,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č za každé platící dítě. V ceně je zahrnuto ubytování, stravování, přeprava v den zahájení i ukončení pobytu, odměna a režie vychovatelů, zdravotní péče, noční dozor, pobyt učitelů. Všechny služby jsou cenově kalkulovány na početní stavy uvedené v bodě 2 této smlouvy. Pokud se platící dítě nezúčastní pobytu v celé délce, náleží mu za každý celý pobytový den, které nestrávilo ve středisku, paušální částka 200,- Kč (stravné, ubytování). Předchozí věta však platí jen za předpokladu, že odběratel dodržel ustanovení smlouvy týkající se minimálního průměrného počtu platících účastníků pobytu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za poskytnuté služby bude provedena ve třech splátkách. První splátku ve výši 30 % z celkové ceny (tj. částku 147 420,- Kč) se odběratel zavazuje uhradit nejpozději do 30.3.2024. Druhou splátku ve výši 60 % z celkové ceny (tj. částku 294 840,- Kč) se odběratel zavazuje uhradit nejpozději do 21.5.2024. Třetí splátka (doplatek) bude uhrazena na základě konečného vyúčtování provedeného v Hrachově poslední den pobytu, a to na základě doplatkové faktury do 14 dnů od skončení pobytu. Faktury budou zasílány na email: voleveckyradek@gmail.com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účinnosti dnem podpisu oběma smluvními stranami. Obě smluvní strany prohlašují, že tuto smlouvu uzavírají svobodně a že je obsah této smlouvy pro ně určitý a srozumitelný. Níže podepsaní prohlašují, že jsou oprávněni uzavřít tuto smlouvu, resp. jednat jménem smluvní stran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vyhotovuje ve dvou stejnopisech, z nichž po jednom obdrží každá strana. Případné změny či doplňky této smlouvy mohou být uzavřeny pouze písemnou form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...............................</w:t>
        <w:tab/>
        <w:tab/>
        <w:tab/>
        <w:t xml:space="preserve">       V  Děčíně dne ……………………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     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dodavatel</w:t>
        <w:tab/>
        <w:tab/>
        <w:tab/>
        <w:t xml:space="preserve">              </w:t>
        <w:tab/>
        <w:tab/>
        <w:tab/>
        <w:tab/>
        <w:t xml:space="preserve">      odběr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fford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68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d688e"/>
    <w:pPr>
      <w:keepNext w:val="true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816d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816d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61d2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61d2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61d2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61d22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61d22"/>
    <w:rPr>
      <w:sz w:val="16"/>
      <w:szCs w:val="16"/>
    </w:rPr>
  </w:style>
  <w:style w:type="character" w:styleId="Strong">
    <w:name w:val="Strong"/>
    <w:basedOn w:val="DefaultParagraphFont"/>
    <w:uiPriority w:val="99"/>
    <w:qFormat/>
    <w:rsid w:val="00521b7a"/>
    <w:rPr>
      <w:rFonts w:cs="Times New Roman"/>
      <w:b/>
    </w:rPr>
  </w:style>
  <w:style w:type="character" w:styleId="Appleconvertedspace" w:customStyle="1">
    <w:name w:val="apple-converted-space"/>
    <w:basedOn w:val="DefaultParagraphFont"/>
    <w:uiPriority w:val="99"/>
    <w:qFormat/>
    <w:rsid w:val="00521b7a"/>
    <w:rPr>
      <w:rFonts w:cs="Times New Roman"/>
    </w:rPr>
  </w:style>
  <w:style w:type="character" w:styleId="Normaltext" w:customStyle="1">
    <w:name w:val="normal-text"/>
    <w:basedOn w:val="DefaultParagraphFont"/>
    <w:uiPriority w:val="99"/>
    <w:qFormat/>
    <w:rsid w:val="00ef2024"/>
    <w:rPr>
      <w:rFonts w:cs="Times New Roman"/>
    </w:rPr>
  </w:style>
  <w:style w:type="character" w:styleId="Vcard" w:customStyle="1">
    <w:name w:val="vcard"/>
    <w:basedOn w:val="DefaultParagraphFont"/>
    <w:qFormat/>
    <w:rsid w:val="00bd0e3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5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d688e"/>
    <w:pPr/>
    <w:rPr>
      <w:rFonts w:ascii="StaffordCE" w:hAnsi="StaffordCE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700dc6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0816d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8138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d6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1</Words>
  <Characters>4138</Characters>
  <CharactersWithSpaces>4830</CharactersWithSpaces>
  <Paragraphs>9</Paragraphs>
  <Company>Star 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28:00Z</dcterms:created>
  <dc:creator>Robert Černý</dc:creator>
  <dc:description/>
  <dc:language>en-US</dc:language>
  <cp:lastModifiedBy>Skola</cp:lastModifiedBy>
  <cp:lastPrinted>2023-11-07T12:34:00Z</cp:lastPrinted>
  <dcterms:modified xsi:type="dcterms:W3CDTF">2023-11-08T05:28:00Z</dcterms:modified>
  <cp:revision>2</cp:revision>
  <dc:subject/>
  <dc:title>Smlouva o zajištění školy v přírod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