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ámcová smlouva o dí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odatek č.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: Dům dětí a mládeže Děčín IV, Teplická 344/38, příspěvková organizace</w:t>
        <w:br/>
        <w:t>se sídlem: Teplická 344/38, Děčín IV - Podmokly, PSČ: 405 02</w:t>
        <w:br/>
        <w:t>IČO: 70949565</w:t>
        <w:br/>
        <w:t>Nejsme plátci DPH</w:t>
        <w:br/>
        <w:t xml:space="preserve">zastoupený: Bc. Světluší Hochwalderovou, ředitelkou </w:t>
        <w:br/>
        <w:t>bankovní spojení: 20232431/010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„objednatel“) na straně jedn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: </w:t>
        <w:tab/>
        <w:t>Helena Rybár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  <w:t>Teplická 345/40, Děčín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ab/>
        <w:t xml:space="preserve">86682415 </w:t>
        <w:br/>
        <w:t>Neplátce DPH</w:t>
        <w:br/>
        <w:t xml:space="preserve">(dále jen „zhotovitel“) na straně druhé </w:t>
        <w:br/>
        <w:t xml:space="preserve">(objednatel a zhotovitel společně dále také jen jako „smluvní strany“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uzavřely tento dodatek č. 9 k Rámcové smlouvě o dílo z důvodu upřesnění dílčí dodávky na šití kostýmů a doplňků pro taneční a sportovní krouž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áz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K Scratch DVK 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ým: </w:t>
        <w:br/>
        <w:t>Červený overal + bílá halena/košile: cena za 1ks 1.200,- bez DPH, 1.200,- včetně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ílý overal všitá halena (kombinéza) : cena za 1ks 1.300,- bez DPH, 1.300,- včetně DPH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7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0" w:leader="none"/>
        </w:tabs>
        <w:spacing w:lineRule="atLeast" w:line="27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V ostatní bodech zůstává Rámcová smlouva o dílo</w:t>
      </w:r>
      <w:r>
        <w:rPr>
          <w:rFonts w:cs="Times New Roman" w:ascii="Times New Roman" w:hAnsi="Times New Roman"/>
        </w:rPr>
        <w:t xml:space="preserve"> beze změn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7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ávěrečná ustanovení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7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nto dodatek č. 9 k Rámcové smlouvě o dílo je platný od 22.11.2023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7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nto dodatek č. 9 k Rámcové smlouvě o dílo byl sepsán ve dvou vyhotoveních, z nichž jedno převzal objednavatel a jedno zhotovit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right" w:pos="9638" w:leader="none"/>
        </w:tabs>
        <w:spacing w:lineRule="atLeast" w:line="270" w:before="12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V Děčíně dne 22.11.2023                                                                        V Děčíně dne 22.11.2023       </w:t>
      </w:r>
    </w:p>
    <w:p>
      <w:pPr>
        <w:pStyle w:val="Standard"/>
        <w:spacing w:lineRule="atLeast" w:line="270" w:before="12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tLeast" w:line="2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……………………………………</w:t>
        <w:tab/>
        <w:t>……………………………………</w:t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Objednatel</w:t>
        <w:tab/>
        <w:t>Zhotovitel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22V0000127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31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312a"/>
    <w:rPr/>
  </w:style>
  <w:style w:type="character" w:styleId="ZkladntextChar" w:customStyle="1">
    <w:name w:val="Základní text Char"/>
    <w:basedOn w:val="DefaultParagraphFont"/>
    <w:qFormat/>
    <w:rsid w:val="007d1312"/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7a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d131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02b0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2e2f2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1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31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7a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0</Words>
  <Characters>1185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44:00Z</dcterms:created>
  <dc:creator>UserH</dc:creator>
  <dc:description/>
  <dc:language>en-US</dc:language>
  <cp:lastModifiedBy>Ekonom</cp:lastModifiedBy>
  <cp:lastPrinted>2023-11-22T12:48:00Z</cp:lastPrinted>
  <dcterms:modified xsi:type="dcterms:W3CDTF">2023-11-22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