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EYRA ČR s.r.o.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rusická 2538/5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41 00 Praha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41190327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41190327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94/2023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2694"/>
        <w:gridCol w:w="1418"/>
      </w:tblGrid>
      <w:tr>
        <w:trPr>
          <w:trHeight w:val="227" w:hRule="atLeast"/>
        </w:trPr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       Systémové číslo zakázky:                        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SS 2698/2023     P23V00001354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udková/412 591 249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3.11.2023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Centrum sociálních služeb Děčín, příspěvková organizace u Vás objednává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3x polohovací toaletní a sprchové křeslo SWIFT Mobil Tilt 2  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0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0-12/2023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pro seniory, Kamenická 755/195, 405 02 Děčín II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pro osoby se zdravotním postižením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ásnostudenecká 1525/30, 405 02 Děčín V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           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3ca6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40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3c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53</Words>
  <Characters>2087</Characters>
  <CharactersWithSpaces>243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1:00Z</dcterms:created>
  <dc:creator>Jiří Hatlapatka</dc:creator>
  <dc:description/>
  <dc:language>en-US</dc:language>
  <cp:lastModifiedBy>Yveta Dudková</cp:lastModifiedBy>
  <cp:lastPrinted>2022-12-22T11:06:00Z</cp:lastPrinted>
  <dcterms:modified xsi:type="dcterms:W3CDTF">2023-11-23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