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kup zdravotních lůžek, matrací a příslušenstv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3-11-28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