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 xml:space="preserve">zakázky </w:t>
      </w:r>
      <w:r>
        <w:rPr>
          <w:rFonts w:eastAsia="Arial" w:cs="Arial" w:ascii="Arial" w:hAnsi="Arial"/>
          <w:b/>
          <w:bCs/>
          <w:sz w:val="24"/>
          <w:szCs w:val="24"/>
        </w:rPr>
        <w:t>P23V0000137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Arial" w:hAnsi="Arial" w:eastAsia="Arial" w:cs="Arial"/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Arial" w:cs="Arial" w:ascii="Arial" w:hAnsi="Arial"/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yhotovení LHP pro lesy města Děčína, s platností od 01.01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 xml:space="preserve">Lesní úřad Děčín, příspěvková organizace,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Bynovská 74/20, 405 02 Děčín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47274760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Ing. Antonín Novák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>Ing. Antonín Novák, ředitel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ez DPH</w:t>
      </w:r>
      <w:r>
        <w:rPr>
          <w:sz w:val="22"/>
          <w:szCs w:val="22"/>
        </w:rPr>
        <w:t>……………….....................................................………..................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 .........</w:t>
      </w:r>
      <w:r>
        <w:rPr>
          <w:sz w:val="22"/>
          <w:szCs w:val="22"/>
        </w:rPr>
        <w:t>……………………..........................................………................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včetně DPH </w:t>
      </w:r>
      <w:r>
        <w:rPr>
          <w:sz w:val="22"/>
          <w:szCs w:val="22"/>
        </w:rPr>
        <w:t>...............................……………………………….......................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 / 1 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cena je cenou nejvýše přípustnou na vymezený obsah plnění a obsahuje veškeré náklady na práce obsažené v nabídce prací prováděných v souladu s podmínkami výzvy při dodržení kvality prací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Celková cena díla vypočtená jako násobek výměry a hektarové ceny bude upřesněna podle skutečné výměry po provedení digitalizace mapového díl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při předpokládané výměře 1014 ha či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z DPH:</w:t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PH 21 %</w:t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četně DPH</w:t>
        <w:tab/>
      </w:r>
      <w:r>
        <w:rPr>
          <w:sz w:val="22"/>
          <w:szCs w:val="22"/>
        </w:rPr>
        <w:t>.........……………………..........................................……….............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highlight w:val="yellow"/>
        </w:rPr>
        <w:t>………</w:t>
      </w:r>
      <w:r>
        <w:rPr>
          <w:b/>
          <w:sz w:val="22"/>
          <w:szCs w:val="22"/>
        </w:rPr>
        <w:t>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 případě změny zákonné výše DPH bude fakturováno se změněnou sazbou (ke dni podpisu smlouvy DPH=21%)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3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a42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jKWHdn4yJ0dhVG0dxTkJgmvZtA==">CgMxLjAyCGguZ2pkZ3hzOAByITF1cENuSkRKU3AyMDNudl9OZlpiTVE4bXZtaU9CTVJKd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5:00Z</dcterms:created>
  <dc:creator>centrum22</dc:creator>
  <dc:description/>
  <dc:language>en-US</dc:language>
  <cp:lastModifiedBy>Antonin Novak</cp:lastModifiedBy>
  <dcterms:modified xsi:type="dcterms:W3CDTF">2023-11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