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Petr Šestá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Vítězství 1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407 11 Děčín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8674934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 CZ840402237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206/2023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566"/>
        <w:gridCol w:w="284"/>
        <w:gridCol w:w="2693"/>
        <w:gridCol w:w="1559"/>
      </w:tblGrid>
      <w:tr>
        <w:trPr>
          <w:trHeight w:val="227" w:hRule="atLeast"/>
        </w:trPr>
        <w:tc>
          <w:tcPr>
            <w:tcW w:w="46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Systémové číslo zakázky: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804/2023    P23V0000139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Rýdlová/724 658 16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1.12.2023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odlahářské práce v Azylovém domě a DOZP dle cenové nabídky NAB2023-082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507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1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/2023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zylový dům pro muže a matky s dětmi, Řecká 1216/19, 405 02 Děčín 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osoby se zdravotním postižením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ásnostudenecká 1525/30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</w:t>
        <w:tab/>
        <w:tab/>
        <w:tab/>
        <w:tab/>
        <w:tab/>
        <w:t>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</w:t>
        <w:tab/>
        <w:tab/>
        <w:tab/>
        <w:tab/>
        <w:t>vedoucí ekonomického úseku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41</Words>
  <Characters>2012</Characters>
  <CharactersWithSpaces>234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6:00Z</dcterms:created>
  <dc:creator>Jiří Hatlapatka</dc:creator>
  <dc:description/>
  <dc:language>en-US</dc:language>
  <cp:lastModifiedBy>Yveta Dudková</cp:lastModifiedBy>
  <cp:lastPrinted>2023-08-08T13:50:00Z</cp:lastPrinted>
  <dcterms:modified xsi:type="dcterms:W3CDTF">2023-12-01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