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František Hoza FH SYSTEM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voluční nám. 864/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 02 DĚČÍN 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6561419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761218290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213/2023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260"/>
        <w:gridCol w:w="1843"/>
      </w:tblGrid>
      <w:tr>
        <w:trPr>
          <w:trHeight w:val="227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     Systémové číslo zakázky: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2846/2023       P23V00001414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etrlík/777 415 872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6.12.2023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50335857"/>
            <w:bookmarkEnd w:id="0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ntrum sociálních služeb Děčín, příspěvková organizace u Vás objednává: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x kamera UBNT UVC-G4-PRO s příslušenství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  <w:bookmarkStart w:id="1" w:name="_Hlk150335857"/>
            <w:bookmarkStart w:id="2" w:name="_Hlk150335857"/>
            <w:bookmarkEnd w:id="2"/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4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/2023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zylový dům pro muže a matky s dětmi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Řecká 1216/19, 405 02 Děčín V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3ca6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40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3ca6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c7407e"/>
    <w:pPr/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53</Words>
  <Characters>2087</Characters>
  <CharactersWithSpaces>243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4:00Z</dcterms:created>
  <dc:creator>Jiří Hatlapatka</dc:creator>
  <dc:description/>
  <dc:language>en-US</dc:language>
  <cp:lastModifiedBy>Yveta Dudková</cp:lastModifiedBy>
  <cp:lastPrinted>2023-11-08T10:35:00Z</cp:lastPrinted>
  <dcterms:modified xsi:type="dcterms:W3CDTF">2023-12-06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