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František Hoza FH SYSTEM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evoluční nám. 864/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5 02 DĚČÍN 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6561419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761218290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217/2023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3260"/>
        <w:gridCol w:w="1843"/>
      </w:tblGrid>
      <w:tr>
        <w:trPr>
          <w:trHeight w:val="227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aše značka:                      Systémové číslo zakázky: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SS 2879/2023       P23V00001427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etrlík/777 415 872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7.12.2023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150335857"/>
            <w:bookmarkEnd w:id="0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Centrum sociálních služeb Děčín, příspěvková organizace u Vás objednává: 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x notebook ProBook 450 G10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x monitor Dell 27“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  <w:bookmarkStart w:id="1" w:name="_Hlk150335857"/>
            <w:bookmarkStart w:id="2" w:name="_Hlk150335857"/>
            <w:bookmarkEnd w:id="2"/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80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/2023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 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8. října 1155/2, 405 02 Děčín 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ana Skalová                                      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                  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3ca6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40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3ca6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c7407e"/>
    <w:pPr/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57</Words>
  <Characters>2108</Characters>
  <CharactersWithSpaces>246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25:00Z</dcterms:created>
  <dc:creator>Jiří Hatlapatka</dc:creator>
  <dc:description/>
  <dc:language>en-US</dc:language>
  <cp:lastModifiedBy>Yveta Dudková</cp:lastModifiedBy>
  <cp:lastPrinted>2023-11-08T10:35:00Z</cp:lastPrinted>
  <dcterms:modified xsi:type="dcterms:W3CDTF">2023-12-07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