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ruhlářství Vlastislav Janda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ntířov 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33299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71205134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5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835"/>
        <w:gridCol w:w="2553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Systémové číslo zakázky: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875/2023     P23V000014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udková/412 591 2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12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   </w:t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9"/>
        <w:gridCol w:w="147"/>
        <w:gridCol w:w="147"/>
      </w:tblGrid>
      <w:tr>
        <w:trPr/>
        <w:tc>
          <w:tcPr>
            <w:tcW w:w="93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psací stůl 1200x800x840</w:t>
            </w:r>
          </w:p>
        </w:tc>
      </w:tr>
      <w:tr>
        <w:trPr/>
        <w:tc>
          <w:tcPr>
            <w:tcW w:w="93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psací stůl 2200x800x84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konferenční stůl 2300x1500x8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šuplíkový box 790x500x5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skříň se šuplíky 1050x1200x5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skříň na šanony s dvířky 1050x1200x50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police na knihy nástěnná otevřená 350x2100x300</w:t>
            </w:r>
          </w:p>
        </w:tc>
      </w:tr>
      <w:tr>
        <w:trPr/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000,00 Kč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3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Jiří Hatlapatka</dc:creator>
  <dc:description/>
  <dc:language>en-US</dc:language>
  <cp:lastModifiedBy>Yveta Dudková</cp:lastModifiedBy>
  <cp:lastPrinted>2023-12-01T09:45:00Z</cp:lastPrinted>
  <dcterms:modified xsi:type="dcterms:W3CDTF">2023-12-07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