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1 Specifikace Služb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Vedení listinné spisovny objednatele a s tím související činnosti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ukládání dokumentů do regálového systému spisoven dle vnitřních norem objednatele včetně kontroly spisových a skartačních znaků a lhůt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lokace uložených dokumentů dle dokumentových tříd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aktualizace elektronické evidence dokumentů („elektronická archivní kniha“ listinných dokumentů pro potřeby aktivního vyhledávání dokumentů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tvorba rezervního místa pro následné ukládání.</w:t>
      </w:r>
    </w:p>
    <w:p>
      <w:pPr>
        <w:pStyle w:val="ListParagraph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delná roční skartační řízení pro dokumenty uložené ve spisovně objednatele před zavedením elektronického systému spisové služby (dále jen „ESSL“) a po zavedení ESSL s tím související činnosti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vorba skartačního návrhu pro dokumenty znaku S a A před zavedením ESSL, vypracování Žádosti o skartační řízení příprava listinných dokumentů znaku S na fyzickou skartaci;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innost při vypracování skartačního návrhu pro dokumenty S a A po zavedení ESSL (návrh vygenerován přes ESSL objednatelem), validace dat navržených do skartačního režimu, fyzické dohledávání listinných dokumentů do elektronického skartačního návrhu a vyřazení dokumentů znaku S ze spisovny objednatele;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voz dokumentů znaku S ze schválených skartačních řízení na destrukci, předání protokolu o provedení nenávratné likvidace dokumentů.</w:t>
      </w:r>
    </w:p>
    <w:p>
      <w:pPr>
        <w:pStyle w:val="ListParagraph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lení příslušných zaměstnanců i nově příchozích zaměstnanců ve věci metodiky výkonu spisové služby pro ESSL, pravidelný audit proškolených zaměstnanců ve vedení spisové služby, zajištění školení při změnách vnitřních směrnic organizace nebo legislativy.</w:t>
      </w:r>
    </w:p>
    <w:p>
      <w:pPr>
        <w:pStyle w:val="ListParagraph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alizace Spisového a skartačního řádu a plánu, konzultace s místně příslušným archivem dle platné legislativy.</w:t>
      </w:r>
    </w:p>
    <w:p>
      <w:pPr>
        <w:pStyle w:val="ListParagraph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í účast při archivních prohlídkách a kontrolách spisovny nadřízenými orgány. Příprava dokumentů znaku A pro archivní prohlídku vedenou zástupcem oblastního archivu.</w:t>
      </w:r>
    </w:p>
    <w:p>
      <w:pPr>
        <w:pStyle w:val="ListParagraph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áce při mimořádných událostech v oblasti spisovny objednatele (tj. stěhování spisoven, rekonstrukce a modernizace spisoven, škodní události ve spisovnách a jiné).</w:t>
      </w:r>
    </w:p>
    <w:p>
      <w:pPr>
        <w:pStyle w:val="ListParagraph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í helpdesk po celý rok pro vedoucí zaměstnance výkonu spisové služby.</w:t>
      </w:r>
    </w:p>
    <w:p>
      <w:pPr>
        <w:pStyle w:val="ListParagraph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í přístup ve věci spisové služby při společných jednáních s objednatelem, se zástupci dodavatele ESSL a zástupci místní příslušného archivu.</w:t>
      </w:r>
    </w:p>
    <w:p>
      <w:pPr>
        <w:pStyle w:val="Normal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f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f1f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nhideWhenUsed/>
    <w:qFormat/>
    <w:rsid w:val="008f1f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1f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1f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f1f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f1f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f1f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f1fa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f1fa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1f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qFormat/>
    <w:rsid w:val="008f1f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1f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1f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f1fa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f1fa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1fa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f1fa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1fa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f1f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1f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f1f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1fa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f1f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1fa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f1fa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1f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f1fa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1fa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f1f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3:00Z</dcterms:created>
  <dc:creator>Klára Jersáková</dc:creator>
  <dc:description/>
  <dc:language>en-US</dc:language>
  <cp:lastModifiedBy>Klára Jersáková</cp:lastModifiedBy>
  <dcterms:modified xsi:type="dcterms:W3CDTF">2023-12-13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