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SMLOUVA O POSKYTOVÁNÍ SLUŽBY</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Archivní a spisové služby“</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1746 odst. 2</w:t>
      </w:r>
      <w:r>
        <w:rPr>
          <w:rFonts w:cs="Arial" w:ascii="Arial" w:hAnsi="Arial"/>
          <w:color w:val="000000"/>
          <w:sz w:val="22"/>
          <w:szCs w:val="22"/>
        </w:rPr>
        <w:t xml:space="preserve"> zákona č. 89/2012 Sb., občanský zákoník, ve znění pozdějších předpisů (dále jen „občanský zákoník“) tuto smlouvu o poskytování služeb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Objednatel:</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oskytovatel:</w:t>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Účelem této smlouvy je splnění povinností, které pro objednatele vyplývají ze zákona </w:t>
        <w:br/>
        <w:t xml:space="preserve">o archivnictví, ze souvisejících právních předpisů o archivnictví a rovněž ze zákona </w:t>
        <w:br/>
        <w:t xml:space="preserve">č. 372/2011 Sb., o zdravotních službách a podmínkách jejich poskytování, zejména </w:t>
        <w:br/>
        <w:t xml:space="preserve">z vyhlášky č. 98/2012 Sb., o zdravotnické dokumentaci.  </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Poskytovatel prohlašuje, že je odborně způsobilou osobou k  výkonu sjednaných činností podle této smlouvy, má odborné znalosti práva, má praxi v  oblasti vedení spisovny </w:t>
        <w:br/>
        <w:t xml:space="preserve">a  poskytování archivní služby, ve smyslu zákona č. 499/2004 Sb., o  archivnictví </w:t>
        <w:br/>
        <w:t>a  spisové službě, ve znění pozdějších předpisů (dále jen „zákon o  archivnictví“), včetně prováděcích (zejména vyhláška č. 645/2004 Sb., kterou se provádějí některá ustanovení zákona o  archivnictví a  spisové službě a  o  změně některých zákonů, ve znění pozdějších předpisů) a  souvisejících právních předpisů o  archivnictví a  dále, že je schopen úplně zajistit plnění specifikované touto smlouvou.</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Předmětem této smlouvy je závazek poskytovatele poskytnout objednateli služby specifikované dále v čl. II. a v Příloze č. 1 této smlouvy a závazek objednatele zaplatit poskytovateli za jím poskytnuté služby podle této smlouvy cenu stanovenou dále v čl. III. této smlouvy, to vše za podmínek této smlouvy.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oskytované služby</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 xml:space="preserve">Poskytovatel se zavazuje poskytovat objednateli službu správy spisové služby v organizaci objednatele, která je blíže definována v Příloze č. 1 k této smlouvě (dále jen „Služba“). </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 xml:space="preserve">Služba probíhá v součinnosti osobami pověřenými objednatelem po uzavření smlouvy. Dojde-li ke změně v osobách pověřených k výkonu komunikace, je kterákoli ze smluvních stran oprávněna oznámením provést změnu či doplnění. Smluvní strany sjednaly, že takové změny a doplnění nejsou považovány za změny této smlouvy a nebudou prováděny formou dodatku k této smlouvě, ale písemným vyrozuměním druhé smluvní strany. </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Poskytovatel se zavazuje, že Služba bude prováděna za podmínek zákona o archivnictví, včetně souvisejících právních předpisů o archivnictví a po jejím dokončení bude obsah centrální spisovny objednatele odpovídat zákonným požadavkům.</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Cena a místo plnění</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b/>
          <w:bCs/>
          <w:sz w:val="22"/>
          <w:szCs w:val="22"/>
          <w:highlight w:val="yellow"/>
        </w:rPr>
        <w:t>Celková cena</w:t>
      </w:r>
      <w:r>
        <w:rPr>
          <w:rFonts w:cs="Arial" w:ascii="Arial" w:hAnsi="Arial"/>
          <w:sz w:val="22"/>
          <w:szCs w:val="22"/>
          <w:highlight w:val="yellow"/>
        </w:rPr>
        <w:t xml:space="preserve"> za poskytování Služby po dobu platnosti a účinnosti této smlouvy činí </w:t>
      </w:r>
      <w:r>
        <w:rPr>
          <w:rFonts w:cs="Arial" w:ascii="Arial" w:hAnsi="Arial"/>
          <w:b/>
          <w:bCs/>
          <w:sz w:val="22"/>
          <w:szCs w:val="22"/>
          <w:highlight w:val="yellow"/>
        </w:rPr>
        <w:t>……….,- Kč bez DPH</w:t>
      </w:r>
      <w:r>
        <w:rPr>
          <w:rFonts w:cs="Arial" w:ascii="Arial" w:hAnsi="Arial"/>
          <w:sz w:val="22"/>
          <w:szCs w:val="22"/>
          <w:highlight w:val="yellow"/>
        </w:rPr>
        <w:t xml:space="preserve">. K ceně bude připočtena daň z přidané hodnoty ve výši dle platných a účinných předpisů. Dodavatel konečnou souhrnnou cenu rozdělí na „zahájení služby“ </w:t>
        <w:br/>
        <w:t>a čtvrtletní paušální plnění za „následné poskytování služby v období 1.1.2024 - 31.12.2027“. Jednorázová platba za „zahájení služby“ bude tvořit majoritní podíl z celkové souhrnné částky za poskytování Služby, tzn.</w:t>
      </w:r>
      <w:r>
        <w:rPr>
          <w:rFonts w:cs="Arial" w:ascii="Arial" w:hAnsi="Arial"/>
          <w:b/>
          <w:bCs/>
          <w:sz w:val="22"/>
          <w:szCs w:val="22"/>
          <w:highlight w:val="yellow"/>
        </w:rPr>
        <w:t xml:space="preserve"> částku …………,- Kč bez DPH. </w:t>
      </w:r>
      <w:r>
        <w:rPr>
          <w:rFonts w:cs="Arial" w:ascii="Arial" w:hAnsi="Arial"/>
          <w:sz w:val="22"/>
          <w:szCs w:val="22"/>
          <w:highlight w:val="yellow"/>
        </w:rPr>
        <w:t xml:space="preserve">Jednotlivé čtvrtletní paušální platby, v celkovém počtu 16 plateb za určené období, budou tvořit rozdíl mezi jednorázovou platbou za „zahájení služby“ a souhrnnou celkovou cenou </w:t>
        <w:br/>
        <w:t>za poskytování Služby. Cena bude hrazena v pravidelných paušálních platbách ve výši</w:t>
      </w:r>
      <w:r>
        <w:rPr>
          <w:rFonts w:cs="Arial" w:ascii="Arial" w:hAnsi="Arial"/>
          <w:b/>
          <w:bCs/>
          <w:sz w:val="22"/>
          <w:szCs w:val="22"/>
          <w:highlight w:val="yellow"/>
        </w:rPr>
        <w:t xml:space="preserve"> ……….,- Kč bez DPH, </w:t>
      </w:r>
      <w:r>
        <w:rPr>
          <w:rFonts w:cs="Arial" w:ascii="Arial" w:hAnsi="Arial"/>
          <w:sz w:val="22"/>
          <w:szCs w:val="22"/>
          <w:highlight w:val="yellow"/>
        </w:rPr>
        <w:t>přičemž zdanitelné plnění bude vždy k poslednímu dni kalendářního čtvrtletí. Platba bude provedena na</w:t>
      </w:r>
      <w:r>
        <w:rPr>
          <w:rFonts w:cs="Arial" w:ascii="Arial" w:hAnsi="Arial"/>
          <w:b/>
          <w:bCs/>
          <w:sz w:val="22"/>
          <w:szCs w:val="22"/>
          <w:highlight w:val="yellow"/>
        </w:rPr>
        <w:t xml:space="preserve"> základě faktury se splatností 14 kalendářních dní od data vystavení faktury. </w:t>
      </w:r>
      <w:r>
        <w:rPr>
          <w:rFonts w:cs="Arial" w:ascii="Arial" w:hAnsi="Arial"/>
          <w:sz w:val="22"/>
          <w:szCs w:val="22"/>
          <w:highlight w:val="yellow"/>
        </w:rPr>
        <w:t>Faktura musí být doručena objednateli nejpozději do tří (3) dnů od jejího vystavení, jinak se splatnost faktury posouvá o takový počet dní, o kolik je poskytovatel v prodlení s doručením faktury objednateli</w:t>
      </w:r>
      <w:r>
        <w:rPr>
          <w:rFonts w:cs="Arial" w:ascii="Arial" w:hAnsi="Arial"/>
          <w:sz w:val="22"/>
          <w:szCs w:val="22"/>
        </w:rPr>
        <w:t xml:space="preserve">. Za doručenou se faktura považuje i v případě zaslání elektronickou formou na e-mail objednatele </w:t>
      </w:r>
      <w:hyperlink r:id="rId2">
        <w:r>
          <w:rPr>
            <w:rStyle w:val="InternetLink"/>
            <w:rFonts w:cs="Arial" w:ascii="Arial" w:hAnsi="Arial"/>
            <w:sz w:val="22"/>
            <w:szCs w:val="22"/>
          </w:rPr>
          <w:t>ucetni@cssdecin.cz</w:t>
        </w:r>
      </w:hyperlink>
      <w:r>
        <w:rPr>
          <w:rFonts w:cs="Arial" w:ascii="Arial" w:hAnsi="Arial"/>
          <w:sz w:val="22"/>
          <w:szCs w:val="22"/>
        </w:rPr>
        <w:t>.</w:t>
      </w:r>
    </w:p>
    <w:p>
      <w:pPr>
        <w:pStyle w:val="ListParagraph"/>
        <w:numPr>
          <w:ilvl w:val="0"/>
          <w:numId w:val="6"/>
        </w:numPr>
        <w:spacing w:lineRule="auto" w:line="276"/>
        <w:ind w:left="284" w:hanging="284"/>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objednateli, ledaže by se smluvní strany dohodly jinak. Za den splnění platební povinnosti se považuje den odepsání částky ceny z účtu objednatele ve prospěch poskytovatele.</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Všechny částky v Kč poukazované mezi objednatelem a poskytovatelem na základě této smlouvy musí být prosté jakýchkoli bankovních poplatků, zaokrouhlení nebo jiných nákladů spojených s převodem na jejich účty.</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Cena za poskytované služby bude uhrazena objednatelem na účet poskytovatele uvedený v záhlaví této smlouvy. 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6"/>
        </w:numPr>
        <w:spacing w:lineRule="auto" w:line="276"/>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oskytovatel povinen uvést tyto další údaje a respektovat níže uvedené skutečnosti:</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číslo smlouvy, pod kterým je smlouva evidovaná u objednatele;</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číslo bankovního účtu poskytovatele;</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b/>
          <w:bCs/>
          <w:sz w:val="22"/>
          <w:szCs w:val="22"/>
        </w:rPr>
        <w:t xml:space="preserve">obsahovat systémové číslo veřejné zakázky EZAK: </w:t>
      </w:r>
      <w:r>
        <w:rPr>
          <w:rFonts w:cs="Arial" w:ascii="Arial" w:hAnsi="Arial"/>
          <w:b/>
          <w:bCs/>
          <w:color w:val="000000"/>
          <w:sz w:val="22"/>
          <w:szCs w:val="22"/>
          <w:shd w:fill="FFFFFF" w:val="clear"/>
        </w:rPr>
        <w:t>P23V00001460</w:t>
      </w:r>
      <w:r>
        <w:rPr>
          <w:rFonts w:cs="Arial" w:ascii="Arial" w:hAnsi="Arial"/>
          <w:b/>
          <w:bCs/>
          <w:sz w:val="22"/>
          <w:szCs w:val="22"/>
        </w:rPr>
        <w:t>;</w:t>
      </w:r>
    </w:p>
    <w:p>
      <w:pPr>
        <w:pStyle w:val="Normal"/>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objednatel oprávněn ji do data splatnosti vrátit poskytovateli k doplnění </w:t>
        <w:br/>
        <w:t>či přepracování, aniž by se dostal do prodlení se splatností. Ke vrácené faktuře musí objednatel uvést důvod vrácení. Lhůta splatnosti 14 kalendářních dnů počíná běžet znovu ode dne doručení doplněného/opraveného daňového dokladu objednateli.</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 xml:space="preserve">Poskytovatel prohlašuje, že není veden v registru nespolehlivých plátců, a zavazuje se </w:t>
        <w:br/>
        <w:t>po dobu trvání této smlouvy řádně a včas platit DPH. Pokud FÚ vyzve objednavatele k placení DPH nezaplacené prodávajícím při realizaci této smlouvy, objednavatel se zavazuje zaplatit poskytovateli smluvní pokutu ve výši odpovídající nezaplacenému DPH. Pokuta je splatná ve lhůtě do 30 dnů ode dne doručení vyúčtování o smluvní pokutě.</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Každá faktura musí obsahovat všechny náležitosti daňového dokladu. V případě, že faktura neobsahuje správné údaje nebo nemá náležitosti daňového dokladu, je objednatel oprávněn takovou fakturu bez zbytečného odkladu vrátit poskytovateli se sdělením, v čem spatřuje nedostatky. Splatnost nové nebo opravené faktury běží v celém rozsahu znovu od jejího doručení objednateli.</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 xml:space="preserve">Cena Služby je pevná a nepřekročitelná po celou dobu plnění předmětu plnění. </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Platba se považuje za splněnou dnem připsání platby ve prospěch účtu poskytovatele.</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Místem poskytování Služby je: Jindřichova 337, 40505 Děčín IX-Bynov;</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Centrální spisovna na adrese: Jindřichova 337, 40505 Děčín IX-Bynov; </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V případě potřeby příslušný oblastní archiv. </w:t>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ListParagraph"/>
        <w:numPr>
          <w:ilvl w:val="0"/>
          <w:numId w:val="6"/>
        </w:numPr>
        <w:spacing w:lineRule="auto" w:line="276"/>
        <w:ind w:left="284" w:hanging="284"/>
        <w:jc w:val="both"/>
        <w:rPr>
          <w:rFonts w:ascii="Arial" w:hAnsi="Arial" w:cs="Arial"/>
          <w:sz w:val="22"/>
          <w:szCs w:val="22"/>
        </w:rPr>
      </w:pPr>
      <w:bookmarkStart w:id="1" w:name="_Hlk150237161"/>
      <w:r>
        <w:rPr>
          <w:rFonts w:cs="Arial" w:ascii="Arial" w:hAnsi="Arial"/>
          <w:sz w:val="22"/>
          <w:szCs w:val="22"/>
        </w:rPr>
        <w:t xml:space="preserve">Objednatel umožní poskytovateli přístup ke všem potřebným dokumentům a písemnostem pro účely plnění předmětu této smlouvy, které si poskytovatel k zpřístupnění vyžádá </w:t>
        <w:br/>
        <w:t xml:space="preserve">a souvisí s plněním Služby. </w:t>
      </w:r>
    </w:p>
    <w:p>
      <w:pPr>
        <w:pStyle w:val="ListParagraph"/>
        <w:numPr>
          <w:ilvl w:val="0"/>
          <w:numId w:val="6"/>
        </w:numPr>
        <w:spacing w:lineRule="auto" w:line="276"/>
        <w:ind w:left="284" w:hanging="284"/>
        <w:jc w:val="both"/>
        <w:rPr>
          <w:rFonts w:ascii="Arial" w:hAnsi="Arial" w:cs="Arial"/>
          <w:sz w:val="22"/>
          <w:szCs w:val="22"/>
        </w:rPr>
      </w:pPr>
      <w:r>
        <w:rPr>
          <w:rFonts w:cs="Arial" w:ascii="Arial" w:hAnsi="Arial"/>
          <w:sz w:val="22"/>
          <w:szCs w:val="22"/>
        </w:rPr>
        <w:t>Objednatel je povinen poskytovat poskytovateli veškerou potřebnou součinnost a veškeré informace a podklady potřebné k plnění činností poskytovatele, a to tak že objednatel je povinen:</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zajistit vhodné podmínky pro práci (dodržování pracovních podmínek dle zákona </w:t>
        <w:br/>
        <w:t>č. 262/2006 Sb. - zejména teplota na pracovišti, prašnost, hlučnost, nošení těžkých břemen apod.);</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před první návštěvou pracovníků poskytovatele: (i.) zaslat poskytovateli </w:t>
        <w:br/>
        <w:t xml:space="preserve">v elektronické podobě Spisový a skartační řád objednatele, včetně spisového </w:t>
        <w:br/>
        <w:t>a skartačního plánu, (ii.) předat seznam ukončených dotací (grantů, projektů), včetně data ukončení, (iii.) předat seznam aktuálních zaměstnanců;</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řídit se Spisovým a skartačním řádem objednatele.</w:t>
      </w:r>
    </w:p>
    <w:p>
      <w:pPr>
        <w:pStyle w:val="ListParagraph"/>
        <w:numPr>
          <w:ilvl w:val="0"/>
          <w:numId w:val="6"/>
        </w:numPr>
        <w:spacing w:lineRule="auto" w:line="276"/>
        <w:ind w:left="284" w:hanging="284"/>
        <w:jc w:val="both"/>
        <w:rPr>
          <w:rFonts w:ascii="Arial" w:hAnsi="Arial" w:cs="Arial"/>
          <w:sz w:val="22"/>
          <w:szCs w:val="22"/>
        </w:rPr>
      </w:pPr>
      <w:bookmarkStart w:id="2" w:name="_Hlk150237161"/>
      <w:r>
        <w:rPr>
          <w:rFonts w:cs="Arial" w:ascii="Arial" w:hAnsi="Arial"/>
          <w:sz w:val="22"/>
          <w:szCs w:val="22"/>
        </w:rPr>
        <w:t xml:space="preserve">Poskytovatel se zavazuje vykonávat plnění podle této smlouvy s veškerou odbornou péčí, chránit obecně a jemu známé zájmy objednatele a informovat objednatele průběžně </w:t>
        <w:br/>
        <w:t>o plnění předmětu této smlouvy. Poskytovatel je povinen včas vyzvat objednatelem pověřené osoby.</w:t>
      </w:r>
      <w:bookmarkEnd w:id="2"/>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Mlčenlivost a zacházení s osobními údaji</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se zavazují použít informace, které se dozvěděly v souvislosti s plněním této smlouvy, a které mohou být: </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předmětem obchodního tajemství a /nebo</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chráněny jako osobní údaje zaměstnanců, klientů či obchodních partnerů objednatele ve smyslu Nařízení Evropského parlamentu a Rady (EU) 2016/679 ze dne 27. dubna 2016 o ochraně fyzických osob,</w:t>
      </w:r>
    </w:p>
    <w:p>
      <w:pPr>
        <w:pStyle w:val="ListParagraph"/>
        <w:spacing w:lineRule="auto" w:line="276"/>
        <w:ind w:left="732" w:firstLine="348"/>
        <w:jc w:val="both"/>
        <w:rPr>
          <w:rFonts w:ascii="Arial" w:hAnsi="Arial" w:cs="Arial"/>
          <w:sz w:val="22"/>
          <w:szCs w:val="22"/>
        </w:rPr>
      </w:pPr>
      <w:r>
        <w:rPr>
          <w:rFonts w:cs="Arial" w:ascii="Arial" w:hAnsi="Arial"/>
          <w:sz w:val="22"/>
          <w:szCs w:val="22"/>
        </w:rPr>
        <w:t>dále jen jako „Informace“,</w:t>
      </w:r>
    </w:p>
    <w:p>
      <w:pPr>
        <w:pStyle w:val="ListParagraph"/>
        <w:spacing w:lineRule="auto" w:line="276"/>
        <w:ind w:left="360" w:hanging="0"/>
        <w:jc w:val="both"/>
        <w:rPr>
          <w:rFonts w:ascii="Arial" w:hAnsi="Arial" w:cs="Arial"/>
          <w:sz w:val="22"/>
          <w:szCs w:val="22"/>
        </w:rPr>
      </w:pPr>
      <w:r>
        <w:rPr>
          <w:rFonts w:cs="Arial" w:ascii="Arial" w:hAnsi="Arial"/>
          <w:sz w:val="22"/>
          <w:szCs w:val="22"/>
        </w:rPr>
        <w:t xml:space="preserve">pouze a jen pro činnost v rámci předmětu Služby podle této smlouvy. Smluvní strana není oprávněna použít Informace k jinému účelu, poskytnout je jakýmkoliv způsobem úplatně nebo bezúplatně jakékoliv třetí osobě (vyjma příslušného zemského archivu spadajícího přímo pod ministerstvo vnitra ČR ve smyslu zákona č. 499/2004 Sb. zákona o archivnictví a spisové službě) nebo je jinak využít ve svůj nebo cizí prospěch, nedohodne-li se na tom výslovně s druhou smluvní stranou, nebo je použít k poškození smluvní strany nebo proti jejím zájmům.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budou zachovávat mlčenlivost o všech Informacích. Smluvní strany jsou povinny vytvořit takové podmínky, aby nemohlo dojít ke zneužití Informací poskytnutých druhou smluvní stranou, a to od okamžiku, kdy se takové Informace dostanou do dispozice smluvní stran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jsou povinny své zaměstnance poučit o povinnosti mlčenlivosti </w:t>
        <w:br/>
        <w:t>a dodržování této povinnosti přiměřeně kontrolovat.</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nejsou oprávněny uvolnit, sdělit ani zpřístupnit jakékoliv třetí osobě důvěrné informace o druhé smluvní straně nebo o jejím obchodním know-how bez předchozího písemného souhlasu smluvní stran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vinnost zachovávat mlčenlivost a zajistit ochranu Informací podle odst. 5.1 písm. a. </w:t>
        <w:br/>
        <w:t xml:space="preserve">a zůstává v platnosti po dobu pěti (5) let po ukončení platnosti a účinnosti této smlouv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V případě, že při plnění předmětu této smlouvy dojde ke zpracování osobních údajů ze strany poskytovatele, je poskytovatel pro účely ochrany osobních údajů zpracovatelem </w:t>
        <w:br/>
        <w:t xml:space="preserve">a objednatel správcem osobních údajů. Poskytovatel je v takovém případě oprávněn zpracovávat osobní údaje pouze za účelem plnění předmětu a účelu této smlouv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jsou oprávněny zpracovávat osobní údaje v rozsahu nezbytně nutném pro plnění této smlouvy, za tímto účelem jsou oprávněny osobní údaje zejména ukládat na nosiče informací, upravovat, uchovávat po dobu nezbytnou k uplatnění práv, předávat zpracované osobní údaje a údaje likvidovat. Smluvní strany učiní v souladu s platnými právními předpisy dostatečná organizační a technická opatření zabraňující přístup neoprávněných osob k osobním údajům. Poskytovatel, který je pro účely Nařízení Evropského parlamentu a  Rady (EU) 2016/679 ze dne 27. dubna 2016 o  ochraně fyzických osob (dále jen jako „Nařízení“) zpracovatelem, je povinen poskytnout objednateli - pro tyto účely správci - veškerou potřebnou součinnost v  souvislosti s případnou kontrolou prováděnou dozorovým úřadem v  oblasti ochrany osobních údajů (např. Úřadem pro ochranu osobních údajů), zejména poskytnout veškeré informace a  vysvětlení, která budou nezbytná k  doložení toho, že zpracování osobních údajů poskytovatelem jako zpracovatelem je v  souladu s právními předpisy a  poskytovatel jako zpracovatel </w:t>
        <w:br/>
        <w:t xml:space="preserve">i  objednatel jako správce naplňují základní zásady a  principy uvedené v  Nařízení.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skytovatel jako zpracovatel je povinen být objednateli jako správci nápomocen při zajišťování souladu s povinnostmi dle čl. 32 až čl. 36 Nařízení, a to při zohlednění povahy zpracování a informací, které má poskytovatel jako zpracovatel k dispozici. Nápomocí ve smyslu tohoto odstavce je zejména spolupráce a pomoc v případech porušení zabezpečení osobních údajů, při vyhodnocení rizik pro práva a svobody fyzických osob </w:t>
        <w:br/>
        <w:t xml:space="preserve">a ohlášení případného porušení zabezpečení osobních údajů dozorovému úřadu </w:t>
        <w:br/>
        <w:t xml:space="preserve">a subjektům údajů. Při výkonu této povinnosti je poskytovatel jako zpracovatel povinen reagovat bez zbytečného odkladu na pokyny a požadavky objednatele jako správce.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skytovatel jako zpracovatel se zavazuje zajistit, že jeho zaměstnanci budou zpracovávat osobní údaje pouze za podmínek a v rozsahu stanoveném a odpovídajícím této smlouvě. Poskytovatel jako zpracovatel je povinen přijmout příslušná organizační opatření </w:t>
        <w:br/>
        <w:t xml:space="preserve">a prokazatelně seznámit všechny své pracovníky, kterým by mohly být osobní údaje zpřístupněny, s povinností mlčenlivosti a se skutečností, že tato povinnost mlčenlivosti je časově neomezená.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Poskytovatel zajistí, aby elektronické datové soubory obsahující osobní údaje byly uchovávány v paměti počítače, či jiného zařízení pouze je-li přístup k takovýmto souborům chráněn dostatečně bezpečným heslem a je-li přístup k užívání počítače či jiného zařízení, v jehož paměti jsou tyto soubory umístěny, chráněn dostatečně bezpečným heslem.</w:t>
      </w:r>
    </w:p>
    <w:p>
      <w:pPr>
        <w:pStyle w:val="ListParagraph"/>
        <w:spacing w:before="0" w:after="80"/>
        <w:ind w:left="357" w:hanging="0"/>
        <w:jc w:val="both"/>
        <w:rPr>
          <w:rFonts w:ascii="Arial" w:hAnsi="Arial" w:cs="Arial"/>
          <w:b/>
          <w:b/>
          <w:sz w:val="22"/>
          <w:szCs w:val="22"/>
        </w:rPr>
      </w:pPr>
      <w:r>
        <w:rPr>
          <w:rFonts w:cs="Arial" w:ascii="Arial" w:hAnsi="Arial"/>
          <w:b/>
          <w:sz w:val="22"/>
          <w:szCs w:val="22"/>
        </w:rPr>
      </w:r>
    </w:p>
    <w:p>
      <w:pPr>
        <w:pStyle w:val="ListParagraph"/>
        <w:spacing w:lineRule="auto" w:line="259" w:before="0" w:after="160"/>
        <w:ind w:left="360" w:hanging="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Následky porušení povinnosti</w:t>
      </w:r>
    </w:p>
    <w:p>
      <w:pPr>
        <w:pStyle w:val="TextBody"/>
        <w:numPr>
          <w:ilvl w:val="0"/>
          <w:numId w:val="2"/>
        </w:numPr>
        <w:spacing w:lineRule="auto" w:line="276"/>
        <w:ind w:left="357" w:right="249" w:hanging="357"/>
        <w:rPr>
          <w:sz w:val="22"/>
          <w:szCs w:val="22"/>
        </w:rPr>
      </w:pPr>
      <w:r>
        <w:rPr>
          <w:sz w:val="22"/>
          <w:szCs w:val="22"/>
        </w:rPr>
        <w:t>V</w:t>
      </w:r>
      <w:r>
        <w:rPr/>
        <w:t xml:space="preserve"> </w:t>
      </w:r>
      <w:r>
        <w:rPr>
          <w:sz w:val="22"/>
          <w:szCs w:val="22"/>
        </w:rPr>
        <w:t xml:space="preserve">případě, že Smluvní strana poruší povinnost stanovenou v čl. V. týkající se ochrany informací a mlčenlivosti, zavazuje se uhradit smluvní pokutu ve výši 50.000,- Kč za každý jednotlivý případ porušení povinnosti. </w:t>
      </w:r>
    </w:p>
    <w:p>
      <w:pPr>
        <w:pStyle w:val="TextBody"/>
        <w:numPr>
          <w:ilvl w:val="0"/>
          <w:numId w:val="2"/>
        </w:numPr>
        <w:spacing w:lineRule="auto" w:line="276"/>
        <w:ind w:left="357" w:right="249" w:hanging="357"/>
        <w:rPr>
          <w:sz w:val="22"/>
          <w:szCs w:val="22"/>
        </w:rPr>
      </w:pPr>
      <w:r>
        <w:rPr>
          <w:sz w:val="22"/>
          <w:szCs w:val="22"/>
        </w:rPr>
        <w:t xml:space="preserve">V případě prodlení objednatele s platbou, na kterou vznikl poskytovateli nárok, uhradí objednatel smluvní pokutu ve výši 0,05 % z dlužné částky za každý i započatý den prodlení. </w:t>
      </w:r>
    </w:p>
    <w:p>
      <w:pPr>
        <w:pStyle w:val="TextBody"/>
        <w:numPr>
          <w:ilvl w:val="0"/>
          <w:numId w:val="2"/>
        </w:numPr>
        <w:spacing w:lineRule="auto" w:line="276"/>
        <w:ind w:left="357" w:right="249" w:hanging="357"/>
        <w:rPr>
          <w:sz w:val="22"/>
          <w:szCs w:val="22"/>
        </w:rPr>
      </w:pPr>
      <w:r>
        <w:rPr>
          <w:sz w:val="22"/>
          <w:szCs w:val="22"/>
        </w:rPr>
        <w:t xml:space="preserve">V případě prodlení poskytovatele s provedením Služby náleží objednateli nárok na smluvní pokutu ve výši 0,05% z celkové ceny Služby za každý i započatý den prodlení. </w:t>
      </w:r>
    </w:p>
    <w:p>
      <w:pPr>
        <w:pStyle w:val="TextBody"/>
        <w:numPr>
          <w:ilvl w:val="0"/>
          <w:numId w:val="2"/>
        </w:numPr>
        <w:spacing w:lineRule="auto" w:line="276"/>
        <w:ind w:left="357" w:right="249" w:hanging="357"/>
        <w:rPr>
          <w:sz w:val="22"/>
          <w:szCs w:val="22"/>
        </w:rPr>
      </w:pPr>
      <w:r>
        <w:rPr>
          <w:sz w:val="22"/>
          <w:szCs w:val="22"/>
        </w:rPr>
        <w:t xml:space="preserve">Smluvní pokuty se nezapočítávají na náhradu případně vzniklé škody, kterou lze vymáhat samostatně vedle smluvní pokuty, a to v plné výši. </w:t>
      </w:r>
    </w:p>
    <w:p>
      <w:pPr>
        <w:pStyle w:val="TextBody"/>
        <w:numPr>
          <w:ilvl w:val="0"/>
          <w:numId w:val="2"/>
        </w:numPr>
        <w:spacing w:lineRule="auto" w:line="276"/>
        <w:ind w:left="357" w:right="249" w:hanging="357"/>
        <w:rPr>
          <w:sz w:val="22"/>
          <w:szCs w:val="22"/>
        </w:rPr>
      </w:pPr>
      <w:r>
        <w:rPr>
          <w:sz w:val="22"/>
          <w:szCs w:val="22"/>
        </w:rPr>
        <w:t>Poskytovatel odpovídá za vedení spisové služby u poskytovatele v průběhu období plnění a v rozsahu předmětu této smlouvy.</w:t>
      </w:r>
    </w:p>
    <w:p>
      <w:pPr>
        <w:pStyle w:val="TextBody"/>
        <w:suppressAutoHyphens w:val="false"/>
        <w:spacing w:lineRule="auto" w:line="240" w:before="0" w:after="80"/>
        <w:ind w:left="357" w:right="0" w:hanging="0"/>
        <w:rPr>
          <w:b/>
          <w:b/>
          <w:bCs w:val="false"/>
          <w:sz w:val="22"/>
          <w:szCs w:val="22"/>
        </w:rPr>
      </w:pPr>
      <w:r>
        <w:rPr>
          <w:b/>
          <w:bCs w:val="false"/>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Trvání smlouvy</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Tato</w:t>
      </w:r>
      <w:r>
        <w:rPr/>
        <w:t xml:space="preserve"> </w:t>
      </w:r>
      <w:r>
        <w:rPr>
          <w:rFonts w:cs="Arial" w:ascii="Arial" w:hAnsi="Arial"/>
          <w:sz w:val="22"/>
          <w:szCs w:val="22"/>
        </w:rPr>
        <w:t>smlouva je uzavírána na dobu určitou, a to na 4 (slovy: čtyři) roky ode dne 1.1.2024 – 31.12.2027.</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Tuto smlouvu lze ukončit dohodou smluvních stran, výpovědí za podmínek čl. VII. odst. 3 této smlouvy případně odstoupením od smlouvy ze zákonem stanovených důvodů. </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Objednatel je oprávněn ukončit tuto smlouvu výpovědí s účinností k okamžiku doručení poskytovateli, a to v případě podstatného porušení této smlouvy poskytovatelem. Podstatným porušením této smlouvy Poskytovatelem se rozumí:</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opakované porušování (dvě a více porušení po celou dobu trvání smlouvy) povinností podle této smlouvy poskytovatelem;</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ztráta způsobilosti poskytovatele k provozování činnosti nutné pro plnění této smlouvy;</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vstup poskytovatele do likvidace;</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bylo rozhodnuto o úpadku poskytovatele, nebo byl insolvenční návrh na poskytovatele zamítnut proto, že majetek nepostačuje k úhradě nákladů insolvenčního řízení, nebo byl konkurs poskytovatele zrušen proto, že majetek byl zcela nepostačující nebo byla zavedena nucená správa poskytovatele podle zvláštních právních předpisů;</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zahájení trestního stíhání proti poskytovateli nebo některému členu jeho statutárního orgánu.</w:t>
      </w:r>
    </w:p>
    <w:p>
      <w:pPr>
        <w:pStyle w:val="ListParagraph"/>
        <w:numPr>
          <w:ilvl w:val="1"/>
          <w:numId w:val="2"/>
        </w:numPr>
        <w:spacing w:lineRule="auto" w:line="276"/>
        <w:ind w:left="426" w:hanging="426"/>
        <w:jc w:val="both"/>
        <w:rPr>
          <w:rFonts w:ascii="Arial" w:hAnsi="Arial" w:cs="Arial"/>
          <w:sz w:val="22"/>
          <w:szCs w:val="22"/>
        </w:rPr>
      </w:pPr>
      <w:r>
        <w:rPr>
          <w:rFonts w:cs="Arial" w:ascii="Arial" w:hAnsi="Arial"/>
          <w:sz w:val="22"/>
          <w:szCs w:val="22"/>
        </w:rPr>
        <w:t>Poskytovatel je oprávněn ukončit tuto smlouvu výpovědí s účinností k okamžiku doručení objednateli, a to v případě podstatného porušení této smlouvy objednatelem. Podstatným porušením této smlouvy objednatelem se rozumí:</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prodlení objednatele s úhradou řádně vystavené a řádně doručené faktury po dobu delší než čtyři (4) týdny, nejedná-li se o prodlení v důsledku vyšší moci,</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vstup objednatele do likvidace;</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bylo rozhodnuto o úpadku objednatele, nebo byl insolvenční návrh na objednatele zamítnut proto, že majetek nepostačuje k úhradě nákladů insolvenčního řízení, nebo byl konkurs objednatele zrušen proto, že majetek byl zcela nepostačující nebo byla zavedena nucená správa objednatele podle zvláštních právních předpisů;</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zahájení trestního stíhání proti objednateli nebo členu jeho statutárního orgánu.</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Výpověď podle čl. VII. odst. 4 této smlouvy musí mít písemnou formu s tím, že je účinná okamžikem jejího doručení druhé smluvní straně. Stejné právní účinky jako doručení má </w:t>
        <w:br/>
        <w:t>i oznámení provozovatele poštovních služeb pověřeného doručením zásilky obsahující výpověď smluvní strany o tom, že předmětnou zásilku nebylo možné doručit, přestože byl adresát o uložení zásilky řádně vyrozuměn, nebo protože adresát odmítl zásilku převzít nebo protože na adrese sídla není možné zásilku doručit z jiných důvodů; za doručenou se v takovém případě zásilka považuje desátým dnem od jejího odeslání.</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Ukončením účinnosti této smlouvy nejsou dotčena ustanovení smlouvy týkající se nároku </w:t>
        <w:br/>
        <w:t xml:space="preserve">z náhrady škody, nároku ze smluvních pokut či úroků z prodlení, ustanovení </w:t>
        <w:br/>
        <w:t>o ochraně informací a mlčenlivosti, ani další ustanovení a nároky, z jejichž povahy vyplývá, že mají trvat i po zániku účinnosti této smlouvy.</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Ukončením této smlouvy nezanikají nároky poskytovatele na zaplacení úplaty za provedenou část Služby.</w:t>
      </w:r>
    </w:p>
    <w:p>
      <w:pPr>
        <w:pStyle w:val="ListParagraph"/>
        <w:spacing w:before="0" w:after="80"/>
        <w:ind w:left="426" w:hanging="0"/>
        <w:jc w:val="both"/>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9"/>
        </w:numPr>
        <w:tabs>
          <w:tab w:val="clear" w:pos="708"/>
          <w:tab w:val="left" w:pos="284" w:leader="none"/>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Smluvní strany se dohodly, že obsah této smlouvy stejně jako otázky touto smlouvou neupravené se řídí zákonem č. 89/2012 Sb., občanský zákoník v platném znění, </w:t>
        <w:br/>
        <w:t>a ostatními obecně závaznými právními předpisy České republiky.</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Veškeré spory vzniklé z této smlouvy nebo s ní související budou řešeny především smírně dohodou smluvních stran. Nelze-li dosáhnout vyřešení sporu dohodou smluvních stran, bude spor předložen k rozhodnutí soudu, přičemž místní příslušnost soudu se, není-li zákonem stanovena výlučná příslušnost soudu, řídí sídlem objednatele.</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Ukáže-li se nebo stane-li se v budoucnosti některé ustanovení této smlouvy neplatným, nevynutitelným nebo zdánlivým, nebude tím dotčena platnost, vymahatelnost ani existence jakéhokoliv jiného ustanovení této smlouvy, pokud z povahy, obsahu nebo okolností, za jakých bylo takové ustanovení přijato, nevyplývá, že tuto část nelze oddělit od ostatních ustanovení, aniž by se stala nevynutitelnou, neplatnou nebo zdánlivou celá smlouva. </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V takovém případě se strany zavazují bez zbytečného odkladu nahradit takové vadné (neplatné, nevynutitelné nebo zdánlivé) ustanovení smlouvy ustanovením, které bude platné a vymahatelné, a kterým bude co nejlépe dosaženo účelu, kterého strany původně zamýšlely vadným ustanovením docílit.</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Smluvní strany berou na vědomí, že smlouva vyžaduje ke své účinnosti uveřejnění </w:t>
        <w:br/>
        <w:t>v registru smluv podle zákona č. 340/2015 Sb. a s tímto uveřejněním souhlasí. Tato smlouva nabývá účinnosti dnem jejího uveřejnění dle předchozí věty. Uveřejnění této smlouvy zajistí objednatel.</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Smluvní strany prohlašují, že informovaly druhou smluvní stranu o obsahu jejich obchodního tajemství, že rozsah zveřejnění projednaly, a že s tímto souhlasí. Smluvní strany se zároveň zaváží před uveřejnění obsahu smlouvy důsledně znečitelnit údaje, které nelze zveřejnit ve smyslu citovaného zákona.</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Tato smlouva může být měněna nebo doplňována pouze formou písemných, očíslovaných </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a oběma smluvními stranami odsouhlasených dodatků.</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Tato smlouva je sepsána ve dvou stejnopisech s platností originálu, z nichž po jednom obdrží každá ze smluvních stran.</w:t>
      </w:r>
    </w:p>
    <w:p>
      <w:pPr>
        <w:pStyle w:val="Normal"/>
        <w:numPr>
          <w:ilvl w:val="0"/>
          <w:numId w:val="9"/>
        </w:numPr>
        <w:tabs>
          <w:tab w:val="clear" w:pos="708"/>
          <w:tab w:val="left" w:pos="21240" w:leader="none"/>
        </w:tabs>
        <w:suppressAutoHyphens w:val="true"/>
        <w:spacing w:before="0" w:after="80"/>
        <w:ind w:left="360"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tabs>
          <w:tab w:val="clear" w:pos="708"/>
          <w:tab w:val="left" w:pos="21240" w:leader="none"/>
        </w:tabs>
        <w:suppressAutoHyphens w:val="true"/>
        <w:spacing w:before="0" w:after="80"/>
        <w:ind w:left="360" w:hanging="0"/>
        <w:jc w:val="both"/>
        <w:rPr>
          <w:rFonts w:ascii="Arial" w:hAnsi="Arial" w:cs="Arial"/>
          <w:sz w:val="22"/>
          <w:szCs w:val="22"/>
        </w:rPr>
      </w:pPr>
      <w:r>
        <w:rPr>
          <w:rFonts w:cs="Arial" w:ascii="Arial" w:hAnsi="Arial"/>
          <w:sz w:val="22"/>
          <w:szCs w:val="22"/>
        </w:rPr>
      </w:r>
    </w:p>
    <w:p>
      <w:pPr>
        <w:pStyle w:val="ListParagraph"/>
        <w:spacing w:before="0" w:after="80"/>
        <w:ind w:left="284" w:hanging="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objednatele: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3">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poskytovatele: </w:t>
      </w:r>
      <w:r>
        <w:rPr>
          <w:rFonts w:cs="Arial" w:ascii="Arial" w:hAnsi="Arial"/>
          <w:color w:val="000000"/>
          <w:sz w:val="22"/>
          <w:szCs w:val="22"/>
          <w:highlight w:val="yellow"/>
        </w:rPr>
        <w:t>......................................................</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outo smlouvou se zároveň v celém rozsahu ruší a nahrazují veškerá předchozí ústní, písemná či jiná ujednání týkající se předmětu této smlouvy, která byla mezi smluvními stranami uzavřena v době před podpisem této smlouvy.</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Normal"/>
        <w:numPr>
          <w:ilvl w:val="0"/>
          <w:numId w:val="9"/>
        </w:numPr>
        <w:tabs>
          <w:tab w:val="clear" w:pos="708"/>
          <w:tab w:val="left" w:pos="142" w:leader="none"/>
          <w:tab w:val="left" w:pos="21240" w:leader="none"/>
        </w:tabs>
        <w:suppressAutoHyphens w:val="true"/>
        <w:spacing w:lineRule="auto" w:line="276"/>
        <w:ind w:left="284" w:hanging="426"/>
        <w:jc w:val="both"/>
        <w:rPr>
          <w:rFonts w:ascii="Arial" w:hAnsi="Arial" w:cs="Arial"/>
          <w:sz w:val="22"/>
          <w:szCs w:val="22"/>
        </w:rPr>
      </w:pPr>
      <w:r>
        <w:rPr>
          <w:rFonts w:cs="Arial" w:ascii="Arial" w:hAnsi="Arial"/>
          <w:sz w:val="22"/>
          <w:szCs w:val="22"/>
        </w:rPr>
        <w:t>Nedílnou součástí této smlouvy je příloha č. 1 – Specifikace Služby a příloha č. 2 – čestné prohlášení základní kvalifikace.</w:t>
      </w:r>
    </w:p>
    <w:p>
      <w:pPr>
        <w:pStyle w:val="Normal"/>
        <w:numPr>
          <w:ilvl w:val="0"/>
          <w:numId w:val="9"/>
        </w:numPr>
        <w:tabs>
          <w:tab w:val="clear" w:pos="708"/>
          <w:tab w:val="left" w:pos="142" w:leader="none"/>
          <w:tab w:val="left" w:pos="21240" w:leader="none"/>
        </w:tabs>
        <w:suppressAutoHyphens w:val="true"/>
        <w:spacing w:lineRule="auto" w:line="276"/>
        <w:ind w:left="284" w:hanging="426"/>
        <w:jc w:val="both"/>
        <w:rPr>
          <w:rFonts w:ascii="Arial" w:hAnsi="Arial" w:cs="Arial"/>
          <w:sz w:val="22"/>
          <w:szCs w:val="22"/>
        </w:rPr>
      </w:pPr>
      <w:r>
        <w:rPr>
          <w:rFonts w:cs="Arial" w:ascii="Arial" w:hAnsi="Arial"/>
          <w:sz w:val="22"/>
          <w:szCs w:val="22"/>
        </w:rPr>
        <w:t>Tato smlouva představuje úplné ujednání mezi smluvními stranami ve vztahu k předmětu této smlouvy a nahrazuje veškerá předchozí ujednání ohledně předmětu této smlouvy. Smluvní strany svými podpisy potvrzují, že jsou s jejím obsahem seznámeny, a že smlouvu uzavírají na základě své svobodné a vážné vůle, nikoliv v tísni a za nápadně nevýhodných podmínek a na důkaz toho připojují svoje podpisy.</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oskytovatel</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59" w:before="0" w:after="160"/>
        <w:rPr>
          <w:rFonts w:ascii="Arial" w:hAnsi="Arial" w:cs="Arial"/>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06043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10">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15">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i@cssdecin.cz" TargetMode="External"/><Relationship Id="rId3" Type="http://schemas.openxmlformats.org/officeDocument/2006/relationships/hyperlink" Target="mailto:reditel@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3152</Words>
  <Characters>18598</Characters>
  <CharactersWithSpaces>2170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4:00Z</dcterms:created>
  <dc:creator>Jiří Hatlapatka</dc:creator>
  <dc:description/>
  <dc:language>en-US</dc:language>
  <cp:lastModifiedBy>Klára Jersáková</cp:lastModifiedBy>
  <cp:lastPrinted>2023-11-10T08:39:00Z</cp:lastPrinted>
  <dcterms:modified xsi:type="dcterms:W3CDTF">2023-12-19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