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  <w:br/>
      </w:r>
      <w:r>
        <w:rPr>
          <w:rFonts w:eastAsia="Arial" w:cs="Arial" w:ascii="Arial" w:hAnsi="Arial"/>
          <w:bCs/>
          <w:sz w:val="20"/>
          <w:szCs w:val="20"/>
        </w:rPr>
        <w:t>formulář musí být samostatně zeditován pro každou část veřejné zakáz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Dodávka a instalace fotovoltaiky (do 50 kWp)</w:t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>Část zakázky č. 1/2/3/4/5/6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1.Fotovoltaický systém v objektu MŠ NA PĚŠINĚ </w:t>
      </w:r>
    </w:p>
    <w:p>
      <w:pPr>
        <w:pStyle w:val="Normal"/>
        <w:spacing w:before="0" w:after="0"/>
        <w:ind w:left="2880" w:hanging="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2.Fotovoltaický systém v objektu MŠ KLOSTERMANNOVA </w:t>
      </w:r>
    </w:p>
    <w:p>
      <w:pPr>
        <w:pStyle w:val="Normal"/>
        <w:spacing w:before="0" w:after="0"/>
        <w:ind w:left="2880" w:hanging="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3.Fotovoltaický systém v objektu MŠ RAKOVNICKÁ </w:t>
      </w:r>
    </w:p>
    <w:p>
      <w:pPr>
        <w:pStyle w:val="Normal"/>
        <w:spacing w:before="0" w:after="0"/>
        <w:ind w:left="2880" w:hanging="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4.Fotovoltaický systém v objektu MĚSTSKÁ KNIHOVNA DĚČÍN </w:t>
      </w:r>
    </w:p>
    <w:p>
      <w:pPr>
        <w:pStyle w:val="Normal"/>
        <w:spacing w:before="0" w:after="0"/>
        <w:ind w:left="2880" w:hanging="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5.Fotovoltaický systém v objektu BUDOVA MAGISTRÁTU B1 </w:t>
      </w:r>
    </w:p>
    <w:p>
      <w:pPr>
        <w:pStyle w:val="Normal"/>
        <w:spacing w:before="0" w:after="0"/>
        <w:ind w:left="28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6.Fotovoltaický systém v objektu BUDOVA MAGISTRÁTU B2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7574</w:t>
        </w:r>
      </w:hyperlink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 Výroba, instalace, opravy elektrických strojů a přístrojů, elektrických a telekomunikační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a oprávnění firmy pro montáž, opravy, revize a zkoušky elektrický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utorizace v oboru technologická zařízení staveb IT00 či TT00 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 významné dodávky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končené dodavatelem za poslední 3 roky před zahájením zadávacího řízení včetně uvedení ceny a doby jejich poskytnutí a identifikace objednatele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Musí se jednat o dodávku a instalaci fotovoltaické elektrárny na střechu nemovitosti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uvedených minimálních objemech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20 mil. Kč</w:t>
            </w:r>
          </w:p>
        </w:tc>
        <w:tc>
          <w:tcPr>
            <w:tcW w:w="4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MON_1759296665"/>
      <w:bookmarkStart w:id="2" w:name="_MON_1759296665"/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bookmarkStart w:id="3" w:name="_MON_1759296665"/>
      <w:bookmarkEnd w:id="3"/>
      <w:r>
        <w:rPr/>
        <w:object w:dxaOrig="896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7pt;height:144.85pt;mso-wrap-distance-right:0pt" filled="f" o:ole="">
            <v:imagedata r:id="rId4" o:title=""/>
          </v:shape>
          <o:OLEObject Type="Embed" ProgID="Excel.Sheet.12" ShapeID="ole_rId3" DrawAspect="Content" ObjectID="_1897407517" r:id="rId3"/>
        </w:objec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574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4</Pages>
  <Words>928</Words>
  <Characters>5476</Characters>
  <CharactersWithSpaces>63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4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3-12-20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