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Prodávající: </w:t>
      </w:r>
      <w:r>
        <w:rPr/>
        <w:t>GASTROPLUS Louny, s.r.o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Sídlo: </w:t>
      </w:r>
      <w:r>
        <w:rPr/>
        <w:t>Rybalkova 2128, 440 01, Louny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IČO: 28714857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na základě celoroční objednávky ze dne 2. 1. 2023 (dále jen „objednávka“) objednal u prodávajícího plnění spočívající v celoročním dodávání krmných potravin, v celkovém objemu Kč 159 242,--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ále konstatuje, že prodávající dodal kupujícímu zboží řádně od 2. 1. 2023 do 31. 12. 2023, avšak před účinností objednávky, která nastala uveřejněním objednávky v registru smluv dne 11. 1. 20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zboží bylo prodávajícím dodáno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11. 1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/>
        <w:t>GASTROPLUS Louny s.r.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3</Words>
  <Characters>2679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8:00Z</dcterms:created>
  <dc:creator>Kateřina Majerová</dc:creator>
  <dc:description/>
  <dc:language>en-US</dc:language>
  <cp:lastModifiedBy>Kateřina Majerová</cp:lastModifiedBy>
  <cp:lastPrinted>2024-01-11T09:10:00Z</cp:lastPrinted>
  <dcterms:modified xsi:type="dcterms:W3CDTF">2024-01-11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