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Prodávající: </w:t>
      </w:r>
      <w:r>
        <w:rPr/>
        <w:t>TRHOŇ ZooFoods s.r.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Zahradní 224, 285 07, Rataje nad Sázavo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IČO: </w:t>
      </w:r>
      <w:r>
        <w:rPr/>
        <w:t>09540946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3 (dále jen „objednávka“) objednal u prodávajícího plnění spočívající v celoročním dodávání krmných směsí, v celkovém objemu Kč 427 699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1. 1. 2023 do 31. 12. 2023, avšak před účinností objednávky, která nastala uveřejněním objednávky v registru smluv dne 11. 1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1. 1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46</Words>
  <Characters>2634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0:00Z</dcterms:created>
  <dc:creator>Kateřina Majerová</dc:creator>
  <dc:description/>
  <dc:language>en-US</dc:language>
  <cp:lastModifiedBy>Kateřina Majerová</cp:lastModifiedBy>
  <dcterms:modified xsi:type="dcterms:W3CDTF">2024-01-1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