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RenoFarma Troubky, a.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Roketská 786/21, 751 02, Troubk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 2535797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3 (dále jen „objednávka“) objednal u prodávajícího plnění spočívající v celoročním dodávání krmných směsí, v celkovém objemu Kč 70 333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RenoFarma Troubky, a.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9:00Z</dcterms:created>
  <dc:creator>Kateřina Majerová</dc:creator>
  <dc:description/>
  <dc:language>en-US</dc:language>
  <cp:lastModifiedBy>Kateřina Majerová</cp:lastModifiedBy>
  <cp:lastPrinted>2024-01-11T09:22:00Z</cp:lastPrinted>
  <dcterms:modified xsi:type="dcterms:W3CDTF">2024-01-1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