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Prodávající: </w:t>
      </w:r>
      <w:r>
        <w:rPr/>
        <w:t>AGROKOMPLEX spol. s r.o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Sídlo: </w:t>
      </w:r>
      <w:r>
        <w:rPr/>
        <w:t>Příbramská 278, 407 25, Verneřice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IČO: </w:t>
      </w:r>
      <w:r>
        <w:rPr/>
        <w:t>47287977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upující na základě celoroční objednávky ze dne 2. 1. 2023 (dále jen „objednávka“) objednal u prodávajícího plnění spočívající v celoročním dodávání masa, v celkovém objemu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Kč 61 074,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zboží řádně od 2. 1. 2023 do 31. 12. 2023, avšak před účinností objednávky, která nastala uveřejněním objednávky v registru smluv dne 11. 1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zboží bylo prodávajícím dodáno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1. 1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/>
        <w:t>AGROKOMPLEX spol. s r.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2</Words>
  <Characters>2673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8:00Z</dcterms:created>
  <dc:creator>Kateřina Majerová</dc:creator>
  <dc:description/>
  <dc:language>en-US</dc:language>
  <cp:lastModifiedBy>Kateřina Majerová</cp:lastModifiedBy>
  <cp:lastPrinted>2024-01-11T09:22:00Z</cp:lastPrinted>
  <dcterms:modified xsi:type="dcterms:W3CDTF">2024-01-1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