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01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kupní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ULTIP Moravia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alackého 1135/27, Nový Jičín, PSČ 741 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 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872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kupní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edmětem této smlouvy je dodání: </w:t>
      </w:r>
    </w:p>
    <w:tbl>
      <w:tblPr>
        <w:tblW w:w="8840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50"/>
        <w:gridCol w:w="1650"/>
        <w:gridCol w:w="1170"/>
        <w:gridCol w:w="770"/>
      </w:tblGrid>
      <w:tr>
        <w:trPr>
          <w:tblHeader w:val="true"/>
        </w:trPr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2"/>
                <w:szCs w:val="16"/>
              </w:rPr>
              <w:t>Položka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Množství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Cena za kus s DPH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Cena s DPH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Dílenský svěrá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S125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2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 382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 584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Pracovní stůl 200x68,5 cm se zásuvkami Barva kovových částí: RAL7035 Čelo zásuvky: RAL6024 Rektifikační šrouby: ano (kód r2) +226,– Umístění kontejneru: na krajích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7142 _ 2671420r411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 096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60 960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Policový regál Barva kovových částí: RAL7035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4216 _ 26421602003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8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 650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5 200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Kovová skříň s prosklenými dveřmi, 195 cm Barva dveří: RAL 602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EN-SPSS1A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4 101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6 404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Židle POLO variant s košem a se sklopným pultíkem Barva kovových částí: RAL5018 Sklopný pultík: pravý (kód pultík26190060P00)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1718 S _ 26171860102 + pultík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8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 960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3 280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Židle POLO variant s košem a se sklopným pultíkem Barva kovových částí: RAL5018 Sklopný pultík: levý (kód pultík26190060L00)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1718 S _ 26171860102 + pultík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 960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 920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Školní lavice ERGONOM - jednomístná, stavitelná Barva kovových částí: RAL3020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2363 _ 26236342335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6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 188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61 128 Kč</w:t>
            </w:r>
          </w:p>
        </w:tc>
      </w:tr>
      <w:tr>
        <w:trPr>
          <w:trHeight w:val="167" w:hRule="atLeast"/>
        </w:trPr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Flipchart VARIO BASI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CF 1107071WW025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 184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 184 Kč</w:t>
            </w:r>
          </w:p>
        </w:tc>
      </w:tr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8BCF"/>
                  <w:sz w:val="12"/>
                  <w:szCs w:val="16"/>
                  <w:u w:val="single"/>
                </w:rPr>
                <w:t>HB N2012K KORKOVÁ NÁSTĚNK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 HB N2012K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 ks</w:t>
            </w:r>
          </w:p>
        </w:tc>
        <w:tc>
          <w:tcPr>
            <w:tcW w:w="11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 732 Kč</w:t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1 464 Kč</w:t>
            </w:r>
          </w:p>
        </w:tc>
      </w:tr>
      <w:tr>
        <w:trPr/>
        <w:tc>
          <w:tcPr>
            <w:tcW w:w="6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Celkem k úhradě (včetně DPH)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Calibri" w:ascii="Calibri" w:hAnsi="Calibri"/>
                <w:color w:val="222222"/>
                <w:sz w:val="12"/>
                <w:szCs w:val="16"/>
              </w:rPr>
            </w:r>
          </w:p>
        </w:tc>
        <w:tc>
          <w:tcPr>
            <w:tcW w:w="77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24" w:after="24"/>
              <w:jc w:val="left"/>
              <w:textAlignment w:val="auto"/>
              <w:rPr>
                <w:rFonts w:ascii="Calibri" w:hAnsi="Calibri" w:cs="Calibri"/>
                <w:color w:val="222222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414 124 Kč</w:t>
            </w:r>
          </w:p>
        </w:tc>
      </w:tr>
    </w:tbl>
    <w:p>
      <w:pPr>
        <w:pStyle w:val="Normal"/>
        <w:tabs>
          <w:tab w:val="clear" w:pos="567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414 124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4V00000011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20.12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. 2023</w:t>
        <w:tab/>
        <w:t>V Děčíně dne 20.12. 20</w:t>
      </w:r>
      <w:bookmarkEnd w:id="0"/>
      <w:bookmarkEnd w:id="1"/>
      <w:bookmarkEnd w:id="2"/>
      <w:r>
        <w:rPr>
          <w:rFonts w:cs="Arial" w:ascii="Arial" w:hAnsi="Arial"/>
          <w:sz w:val="16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dilensky-sverak1" TargetMode="External"/><Relationship Id="rId3" Type="http://schemas.openxmlformats.org/officeDocument/2006/relationships/hyperlink" Target="https://www.multip.cz/pracovni-stul-s-kontejnerem-200x685-cm" TargetMode="External"/><Relationship Id="rId4" Type="http://schemas.openxmlformats.org/officeDocument/2006/relationships/hyperlink" Target="https://www.multip.cz/policovy-regal1" TargetMode="External"/><Relationship Id="rId5" Type="http://schemas.openxmlformats.org/officeDocument/2006/relationships/hyperlink" Target="https://www.multip.cz/kovova-skrin-s-prosklenymi-dvermi-195-cm" TargetMode="External"/><Relationship Id="rId6" Type="http://schemas.openxmlformats.org/officeDocument/2006/relationships/hyperlink" Target="https://www.multip.cz/zidle-polo-variant-s-kosem-a-se-sklopnym-pultikem" TargetMode="External"/><Relationship Id="rId7" Type="http://schemas.openxmlformats.org/officeDocument/2006/relationships/hyperlink" Target="https://www.multip.cz/zidle-polo-variant-s-kosem-a-se-sklopnym-pultikem" TargetMode="External"/><Relationship Id="rId8" Type="http://schemas.openxmlformats.org/officeDocument/2006/relationships/hyperlink" Target="https://www.multip.cz/skolni-lavice-ergonom" TargetMode="External"/><Relationship Id="rId9" Type="http://schemas.openxmlformats.org/officeDocument/2006/relationships/hyperlink" Target="https://www.multip.cz/flipchart-vario-basic" TargetMode="External"/><Relationship Id="rId10" Type="http://schemas.openxmlformats.org/officeDocument/2006/relationships/hyperlink" Target="https://www.multip.cz/hb-n2012k-korkova-nastenk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24:00Z</dcterms:created>
  <dc:creator>Milan</dc:creator>
  <dc:description/>
  <cp:keywords/>
  <dc:language>en-US</dc:language>
  <cp:lastModifiedBy>Jan</cp:lastModifiedBy>
  <cp:lastPrinted>2019-12-29T14:52:00Z</cp:lastPrinted>
  <dcterms:modified xsi:type="dcterms:W3CDTF">2024-01-02T16:24:00Z</dcterms:modified>
  <cp:revision>2</cp:revision>
  <dc:subject/>
  <dc:title>4</dc:title>
</cp:coreProperties>
</file>