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zev: Rekonstrukce a vybudování nových kabelových rozvodů na Smetanově nábřeží v Děčíně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7973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64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pro případ uzavření smlouvy na veřejnou zakázku vázán veškerými technickými, obchodními </w:t>
        <w:br/>
        <w:t>a jinými smluvními podmínkami zadavatele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: </w:t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ejnižší nabídková cena v Kč bez DPH</w:t>
            </w:r>
          </w:p>
        </w:tc>
        <w:tc>
          <w:tcPr>
            <w:tcW w:w="4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00 %,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1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Normal"/>
        <w:spacing w:lineRule="auto" w:line="288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Normal"/>
        <w:spacing w:lineRule="auto" w:line="288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567" w:hanging="283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64" w:before="4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- doklad osvědčující odbornou způsobilost dodavatele nebo osoby, jejímž prostřednictvím odbornou způsobilost zabezpečuje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a to osvědčení autorizovaného technika nebo inženýra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 xml:space="preserve">v oboru Technika prostředí staveb – elektrotechnická zařízení (IE02, TE03)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nebo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 xml:space="preserve"> Technologická zařízení staveb (IT00, TT00) – minimálně 1 osoba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, vydaného ČKAIT podle zákona č. 360/1992 Sb. v platném znění. </w:t>
      </w:r>
    </w:p>
    <w:p>
      <w:pPr>
        <w:pStyle w:val="ListParagraph"/>
        <w:spacing w:lineRule="auto" w:line="264" w:before="4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v obor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Technika prostředí staveb – elektrotechnická zařízení </w:t>
            </w:r>
            <w:r>
              <w:rPr>
                <w:rFonts w:eastAsia="Calibri" w:cs="Arial" w:ascii="Arial" w:hAnsi="Arial" w:eastAsiaTheme="minorHAnsi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(IE02, TE03) </w:t>
            </w:r>
            <w:r>
              <w:rPr>
                <w:rFonts w:eastAsia="Calibri" w:cs="Arial" w:ascii="Arial" w:hAnsi="Arial" w:eastAsia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nebo</w:t>
            </w:r>
            <w:r>
              <w:rPr>
                <w:rFonts w:eastAsia="Calibri" w:cs="Arial" w:ascii="Arial" w:hAnsi="Arial" w:eastAsiaTheme="minorHAnsi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Technologická zařízení staveb (IT00, TT00)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spacing w:lineRule="auto" w:line="288" w:before="24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Referenční zakázka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 osvědčení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, ze kterého bude jednoznačně vyplývat, že účastník realizoval za posledních 5 let před zahájením zadávacího řízení stavbu obdobného charakteru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jasností si zadavatel vyhrazuje právo požadovat kopie popř. originály dokladů prokazující kvalifikaci. Zadavatel vyloučí dodavatele, který tyto doklady nepředloží, popř. neprokáže požadovanou kvalifikaci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ílet: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 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04708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76ec1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79a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79a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2b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2b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79a0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2bc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9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B9BECBC0-997F-4C8C-AD4C-284C604750C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003</Words>
  <Characters>5924</Characters>
  <CharactersWithSpaces>69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0:00Z</dcterms:created>
  <dc:creator>Němcová Petra</dc:creator>
  <dc:description/>
  <dc:language>en-US</dc:language>
  <cp:lastModifiedBy>Šivrová Petra</cp:lastModifiedBy>
  <cp:lastPrinted>2023-07-03T08:21:00Z</cp:lastPrinted>
  <dcterms:modified xsi:type="dcterms:W3CDTF">2024-01-23T0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