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b/>
          <w:b/>
          <w:sz w:val="40"/>
          <w:szCs w:val="20"/>
        </w:rPr>
      </w:pPr>
      <w:r>
        <w:rPr>
          <w:rFonts w:eastAsia="Arial" w:cs="Arial"/>
          <w:sz w:val="24"/>
        </w:rPr>
        <w:t xml:space="preserve">Název: </w:t>
      </w:r>
      <w:r>
        <w:rPr>
          <w:rFonts w:eastAsia="Arial" w:cs="Arial"/>
          <w:b/>
          <w:sz w:val="36"/>
        </w:rPr>
        <w:t>Děčín, ZŠ Bezručova - bezbariérov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Style w:val="InternetLink"/>
          <w:rFonts w:ascii="Calibri" w:hAnsi="Calibri" w:asciiTheme="minorHAnsi" w:hAnsiTheme="minorHAnsi"/>
          <w:kern w:val="2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8052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4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, doklady, 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itul,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16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20"/>
                <w:lang w:val="cs-CZ" w:eastAsia="cs-CZ" w:bidi="ar-SA"/>
              </w:rPr>
              <w:t>Nehodící se škrtně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xterní spolupráce 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24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2 osvědčení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>, ze kterých bude jednoznačně vyplývat, že účastník realizoval stavby obdobného charakteru spočívající v rekonstrukci nebo vnitřních stavebních úpravách obdobných objektů s minimálním finančním objemem 2 mil.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>Účastníci můžou doložit maximálně 3 osvědčení v součtu, přičemž jedno osvědčení z těchto 3 bude v minimálním finančním objemu 1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2 osvědčení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>, ze kterých bude jednoznačně vyplývat, že účastník realizoval stavby obdobného charakteru spočívající v rekonstrukci nebo vnitřních stavebních úpravách obdobných objektů s minimálním finančním objemem 2 mil.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>Účastníci můžou doložit maximálně 3 osvědčení v součtu, přičemž jedno osvědčení z těchto 3 bude v minimálním finančním objemu 1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 xml:space="preserve">1 osvědčení, 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cs-CZ" w:bidi="ar-SA"/>
              </w:rPr>
              <w:t xml:space="preserve">ze kterého bude jednoznačně vyplývat, že účastník realizoval stavbu příp. rekonstrukci výtahu s minimálním finančním objemem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0,9 mil. Kč bez DPH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624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aps/>
          <w:color w:val="000000"/>
          <w:sz w:val="24"/>
          <w:szCs w:val="24"/>
        </w:rPr>
      </w:pPr>
      <w:r>
        <w:rPr>
          <w:rFonts w:eastAsia="Arial" w:cs="Arial"/>
          <w:b/>
          <w:caps/>
          <w:color w:val="000000"/>
          <w:sz w:val="24"/>
          <w:szCs w:val="24"/>
        </w:rPr>
        <w:t>Harmonogram prací a platební kalendář</w:t>
      </w:r>
    </w:p>
    <w:p>
      <w:pPr>
        <w:pStyle w:val="Normal"/>
        <w:pBdr/>
        <w:spacing w:before="240" w:after="160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Součástí nabídky bude dodavatelem vypracovaný harmonogram prací a platební kalendář (v týdnech)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Zadavatel upozorňuje dodavatele, že předmět veřejné zakázky je součástí projektu s názvem </w:t>
      </w:r>
      <w:r>
        <w:rPr>
          <w:b/>
          <w:color w:val="000000" w:themeColor="text1"/>
          <w:sz w:val="20"/>
        </w:rPr>
        <w:t xml:space="preserve">„Děčín, ZŠ Bezručova – bezbariérovost“ </w:t>
      </w:r>
      <w:r>
        <w:rPr>
          <w:color w:val="000000" w:themeColor="text1"/>
          <w:sz w:val="20"/>
        </w:rPr>
        <w:t xml:space="preserve">a bude částečně financován z dotace. </w:t>
      </w:r>
    </w:p>
    <w:p>
      <w:pPr>
        <w:pStyle w:val="Normal"/>
        <w:spacing w:before="60" w:after="0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Poskytovatelem dotace je Ministerstvo školství, mládeže a tělovýchovy České republiky, </w:t>
        <w:br/>
        <w:t>č. projektu 133D352000004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18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171408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4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C1CC11A-1515-4C04-BBA7-35B4F7A11D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198</Words>
  <Characters>7069</Characters>
  <CharactersWithSpaces>82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2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