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Oprava mostu a MK po povodních, Bělá - Děčí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estné pro</w:t>
      </w:r>
      <w:r>
        <w:rPr/>
        <w:t>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3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4-01-26T10:03:00Z</dcterms:modified>
  <cp:revision>2</cp:revision>
  <dc:subject/>
  <dc:title/>
</cp:coreProperties>
</file>