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luvní strany</w:t>
      </w:r>
    </w:p>
    <w:p>
      <w:pPr>
        <w:pStyle w:val="Normal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</w:rPr>
        <w:t>1.1.</w:t>
      </w:r>
      <w:r>
        <w:rPr>
          <w:rFonts w:cs="Calibri" w:cstheme="minorHAnsi"/>
          <w:color w:val="000000"/>
          <w:shd w:fill="FFFFFF" w:val="clear"/>
        </w:rPr>
        <w:t xml:space="preserve"> Václav Plzák, Hotel Lípa, Jetřichovice, Vysoká Lípa 43, 40502</w:t>
      </w:r>
      <w:r>
        <w:rPr>
          <w:rFonts w:cs="Calibri" w:cstheme="minorHAnsi"/>
          <w:color w:val="000000"/>
        </w:rPr>
        <w:br/>
      </w:r>
      <w:r>
        <w:rPr>
          <w:rFonts w:cs="Calibri" w:cstheme="minorHAnsi"/>
          <w:color w:val="000000"/>
          <w:shd w:fill="FFFFFF" w:val="clear"/>
        </w:rPr>
        <w:t xml:space="preserve">       Tel. 412555047</w:t>
      </w:r>
      <w:r>
        <w:rPr>
          <w:rFonts w:cs="Calibri" w:cstheme="minorHAnsi"/>
          <w:color w:val="000000"/>
        </w:rPr>
        <w:br/>
      </w:r>
      <w:r>
        <w:rPr>
          <w:rFonts w:cs="Calibri" w:cstheme="minorHAnsi"/>
          <w:color w:val="000000"/>
          <w:shd w:fill="FFFFFF" w:val="clear"/>
        </w:rPr>
        <w:t xml:space="preserve">              602102262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IČ: 627 828 78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DIČ: CZ7305112441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Jednatel společnosti: Václav Plzák (dále ,,provozovatel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cs="Calibri" w:cstheme="minorHAnsi"/>
          <w:color w:val="000000"/>
          <w:shd w:fill="FFFFFF" w:val="clear"/>
        </w:rPr>
        <w:t>- na straně jedné –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color w:val="000000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hd w:fill="FFFFFF" w:val="clear"/>
        </w:rPr>
        <w:t>a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color w:val="000000"/>
          <w:shd w:fill="FFFFFF" w:val="clear"/>
        </w:rPr>
      </w:pPr>
      <w:r>
        <w:rPr>
          <w:rFonts w:cs="Calibri Light" w:cstheme="majorHAnsi" w:ascii="Calibri Light" w:hAnsi="Calibri Light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/>
        <w:t>1.2. Základní škola a Mateřská škola Děčín IX, Na Pěšině 330, příspěvková organizace</w:t>
      </w:r>
    </w:p>
    <w:p>
      <w:pPr>
        <w:pStyle w:val="Normal"/>
        <w:spacing w:lineRule="auto" w:line="240"/>
        <w:rPr/>
      </w:pPr>
      <w:r>
        <w:rPr/>
        <w:t>Sídlo a kontaktní adresa: Na Pěšině 330, Děčín IX, 40505</w:t>
      </w:r>
    </w:p>
    <w:p>
      <w:pPr>
        <w:pStyle w:val="Normal"/>
        <w:spacing w:lineRule="auto" w:line="240"/>
        <w:rPr/>
      </w:pPr>
      <w:r>
        <w:rPr/>
        <w:t>IČ: 727 44 057</w:t>
      </w:r>
    </w:p>
    <w:p>
      <w:pPr>
        <w:pStyle w:val="Normal"/>
        <w:spacing w:lineRule="auto" w:line="240"/>
        <w:rPr/>
      </w:pPr>
      <w:r>
        <w:rPr/>
        <w:t>Zastoupená: PaedDr. Ing. Michalem Slavíkem, PhD. (dále ,,ubytovaný“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a straně druhé –</w:t>
      </w:r>
      <w:bookmarkStart w:id="0" w:name="_GoBack"/>
      <w:bookmarkEnd w:id="0"/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mět smlouvy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ředmětem smlouvy je úprava podmínek pro ubytování a stravování dětského skupinového pobytu v hotelu Lípa, Vysoká Lípa 43, 405 02</w:t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innosti provozovatele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1. Provozovatel se zavazuje poskytnout ubytovací kapacitu rekreačního objektu hotel Lípa včetně lůžkovin a dalšího vybavení, jako společenské prostory hotelu a další prostory v objektu v následujících parametrech: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Termín: 27. 5. – 31. 5. 2024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dětí: cca 23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osob doprovodu: cca 2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átek pobytu: oběd 27. 5. 2024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Ukončení pobytu: snídaně 31. 5. 2024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 2. Provozovatel se zavazuje pro počet osob uvedených v bodu 3. 1. poskytnout stravování formou plné penze (stravování 5x denně) a celodenně zajistit pitný režim. Provozovatel bude dbát při výběru a přípravě stravy specifičností dětského stravovacího režimu a zachovávat speciální hygienické předpisy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 3. Provozovatel má platný rozbor pitné vody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IV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vinnosti ubytovaného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4. 1. Ubytovaný se zavazuje udržovat užívané rekreační prostory ve stavu, ve kterém je převzal, dodržovat ubytovací řád a uhradit případné prokazatelné škody na objektu a inventáři. Ubytovaný bude neprodleně hlásit případné způsobené škody provozovateli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4. 2. Ubytovaný se zavazuje provést úhradu pobytu dle podmínek uvedených v článku V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nanční plnění a stornovací podmínky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1. Cena ubytování a stravování činí 600,- Kč na dítě a noc s plnou penzí, tj. 2 400,- Kč za osobu, včetně DPH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2. Ubytovaný se zavazuje uhradit provozovateli domluvenou cenu za ubytování a služeb s tím spojených nejpozději do data splatnosti faktury, která bude vystavená ihned po příjezdu dle reálného počtu dětí a to s převodem na účet provozovatele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3. Provozovatel se zavazuje poskytnout bezplatně ubytování a stravování pro 2 osoby pedagogického doprovodu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4. V případě, že počet ubytovaných bude nižší o více než 30% z objednaného počtu, uhradí ubytovaný stornopoplatek ve výši 200,- Kč na den za každé další neobsazené objednané místo. Provozovatel nebude účtovat neobsazená lůžka, která vzniknou nemožností obsadit celou kapacitu pokojů. Provozovatel nebude účtovat stornopoplatek v případě, kdy z důvodu vyšší moci (např. epidemického onemocnění, karanténa, nařízení vlády apod.) nebude moci ubytovaný dodržet podmínky počtu účastníků a tento důvod jednoznačně prokáže (např. odborným lékařským posudkem)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I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tnost smlouvy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ato smlouva se uzavírá na dobu určitou od 21. 1. 2024 do 31. 5. 2024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V Jetřichovicích, Vysoké Lípě 21. 1. 2024</w:t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                                                 ----------------------------------------</w:t>
      </w:r>
    </w:p>
    <w:p>
      <w:pPr>
        <w:pStyle w:val="ListParagraph"/>
        <w:spacing w:lineRule="auto" w:line="240" w:before="0" w:after="160"/>
        <w:ind w:left="780" w:hanging="0"/>
        <w:contextualSpacing/>
        <w:rPr/>
      </w:pP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 xml:space="preserve">provozovatel                                                                                            ubytovaný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d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5:00Z</dcterms:created>
  <dc:creator>Vladimíra Rulfová</dc:creator>
  <dc:description/>
  <dc:language>en-US</dc:language>
  <cp:lastModifiedBy>Skola</cp:lastModifiedBy>
  <dcterms:modified xsi:type="dcterms:W3CDTF">2024-01-2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