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PhDr. Janou Skal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Aricoma Systems a.s.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írové náměstí 305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15 01 Tepli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0430869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 CZ04308697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30/2024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3403"/>
        <w:gridCol w:w="2551"/>
      </w:tblGrid>
      <w:tr>
        <w:trPr>
          <w:trHeight w:val="227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31" w:leader="none"/>
              </w:tabs>
              <w:spacing w:before="0" w:after="0"/>
              <w:ind w:right="21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Naše značka:                   Systémové číslo zakázky                                                         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 / telefon: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CSS 3499/2024         P24V00000176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etrlík/777 415 87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.02.2024</w:t>
            </w:r>
          </w:p>
          <w:p>
            <w:pPr>
              <w:pStyle w:val="Normal"/>
              <w:widowControl/>
              <w:tabs>
                <w:tab w:val="clear" w:pos="708"/>
                <w:tab w:val="left" w:pos="2164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trum sociálních služeb Děčín, příspěvková organizace u Vás objednává: </w:t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1"/>
        <w:gridCol w:w="152"/>
      </w:tblGrid>
      <w:tr>
        <w:trPr/>
        <w:tc>
          <w:tcPr>
            <w:tcW w:w="92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6 ks roční předplatné Microsoft 365 Business Standard</w:t>
            </w:r>
          </w:p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</w:tc>
      </w:tr>
      <w:tr>
        <w:trPr/>
        <w:tc>
          <w:tcPr>
            <w:tcW w:w="9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20.9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 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28. října 1155/2, 405 02 Děčín 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Jana Skalová                                                  Bc. Ondřej Písaří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                   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ou objednávku zašlete zpět na korespondenční (e-mailovou) adresu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58</Words>
  <Characters>2116</Characters>
  <CharactersWithSpaces>24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0:00Z</dcterms:created>
  <dc:creator>Jiří Hatlapatka</dc:creator>
  <dc:description/>
  <dc:language>en-US</dc:language>
  <cp:lastModifiedBy>Yveta Dudková</cp:lastModifiedBy>
  <cp:lastPrinted>2021-09-23T07:43:00Z</cp:lastPrinted>
  <dcterms:modified xsi:type="dcterms:W3CDTF">2024-02-12T11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