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ámcová kup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 xml:space="preserve">bankovní spojení: 20232431/0100 </w:t>
        <w:br/>
        <w:t xml:space="preserve">(dále jen „kupující“) na straně j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br/>
        <w:t xml:space="preserve">DIČ: </w:t>
        <w:br/>
        <w:t>Plátce DPH</w:t>
        <w:br/>
        <w:t xml:space="preserve">zapsaná v  </w:t>
        <w:br/>
        <w:t xml:space="preserve">zastoupen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na straně druhé </w:t>
        <w:br/>
        <w:t>(kupující a prodávající společně dále také jen jako „smluvní strany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sou dodávky - čistící prostředky a drogérie, včetně dopravy a služeb s dodáním souvisejících. Jednotlivé dodávky budou upřesňovány konkrétními dílčími objednávkami (e-shop nebo e-mail), ve kterých budou určeny přesné typy, množství, jakost a požadovaný termín plnění. Prodávající se na základě podmínek ujednaných v této smlouvě zavazuje dodat kupujícímu zboží, kupující se zavazuje zboží převzít a zaplatit kupní c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: Dům dětí a mládeže Děčín IV, Teplická 344/38, příspěvková organ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ická 344/38, 405 02 Děčín IV-Podmok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šova 217/8, 405 02 Děčín IV-Podmok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iny 98, 405 02 Děčín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ídlišti 387, 405 02 Děčín-Boletice nad Lab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ní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za dodané zboží prodávajícímu dohodnutou kupní cenu dle nabídky (veřejná zakázka systémové číslo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224</w:t>
      </w:r>
      <w:r>
        <w:rPr>
          <w:rFonts w:cs="Times New Roman" w:ascii="Times New Roman" w:hAnsi="Times New Roman"/>
          <w:sz w:val="24"/>
          <w:szCs w:val="24"/>
        </w:rPr>
        <w:t xml:space="preserve"> „Nákup drogérie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měnám cen zboží může dojít v závislosti na změnách zák. č. 235/2004 Sb, o dani z přidané hodnoty ve znění pozdějších přepisů, nebo může být cena za poskytování dodávek navyšována o míru inflace vyjádřenou přírůstkem průměrného ročního indexu spotřebitelských cen (dále jen „inflační doložka“). </w:t>
      </w:r>
      <w:r>
        <w:rPr>
          <w:rFonts w:cs="Times New Roman" w:ascii="Times New Roman" w:hAnsi="Times New Roman"/>
          <w:b/>
          <w:sz w:val="24"/>
          <w:szCs w:val="24"/>
        </w:rPr>
        <w:t>Prodávající musí tuto skutečnost písemně oznámit kupujícímu minimálně 30 dní pře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ohodě o výši cen za konkrétní realizovanou dodávku zboží dojde mezi prodávajícím a kupujícím písemně předem nebo vždy při převzetí zboží, na základě objednávky (dodací list), v němž budou smluvní ceny u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latební podmínky a přechod vlastnictv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pující je povinen zaplatit prodávajícímu dohodnutou kupní cenu za dodané zboží na základě daňového dokladu (faktury), a to v termínu splatnosti, viz bod 3. odst. d). Kupní cena bude kupujícímu uhrazena na základě fakturace, a to bezhotovostní platbou na účet uvedený na faktuře prodávajícího. Platba se považuje za uhrazenou až v okamžiku připsání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kupující v prodlení s placením faktury za dodané zboží, je povinen zaplatit prodávajícímu úrok z prodlení ve výši 0,05% z dlužné částky za každý, i započatý, den prodlení a jakožto smluvní pokutu mu zaplatit částku rovnající se případné poskytnuté slevě na zboží v plné výši. Smluvní pokuta je splatná vždy v termínu 14 dní od vystavení této pokuty. Zaplacením úroku z prodlení se kupující nezbavuje povinnosti nahradit prodávajícímu smluvní pokuty, způsobené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pující nabývá vlastnické právo k dodanému zboží až okamžikem úplného zaplacení kupní ceny, tedy okamžikem připsání kupní ceny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pující je povinen provést úhradu faktury za dodané zboží nejpozději v den lhůty splatnosti na faktuře. Lhůta splatnosti faktury činí, pokud není smluvně uvedeno jinak, 14 d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) Daňový doklad/faktura vystavená zhotovitelem musí mj. obsahovat 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2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upující může do data splatnosti fakturu vrátit v případě, kdy obsahuje nesprávné nebo neúplné údaj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Na faktuře musí být uveden celý název organizace dle rejstříku ARES (Dům dětí a mládeže Děčín IV, Teplická 344/38, příspěvková organizace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ávky a rekla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ávající se zavazuje dodat (předat) zboží v termínu dohodnutém s kupujícím na dohodnuté místo. Prodávající se zavazuje dodat kupujícímu zboží řádně balené s vyznačením záruční lhůty za jakost i trvanlivost. Prodávající se zavazuje, že ke zboží bude kupujícímu doručena veškerá průvodní dokumentace, zejména dodací list. Dodávka je uskutečněna předáním zboží kupujícímu proti potvrzení dodacího listu (případně faktu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pující se zavazuje odebrat - převzít zboží dle objednávky. Kupující je povinen prohlédnout zboží ihned při jeho dodaní- převzetí. Zjevné vady je povinen reklamovat ihned na místě. Skryté vady lze reklamovat pouze v rámci příslušné záruční doby nebo minimální trvanlivosti. Kupující se zavazuje pečovat o dodané zboží řádně s ohledem na jeho charakter a tím vyloučit jeho připadne znehodnocení v důsledku špatného skladování. Není-li možné provést přejímku ihned po reálném přijetí zboží, lze nesrovnalosti reklamovat během dalších následujících dvou pracovních dní, kdy budou vyřešeny důvody neuskutečnění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pující má právo zboží nepřijmout z těchto důvodů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1. dodávka zboží je uskutečněna po dohodnutém termínu a kupující zboží již nepotřebuj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2. zboží nevyhovuje představám kupujícíh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3. mylná objednávk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4. náhle zvýšená cena zboží nebo cena neodpovídající cenové nabídce, která je přílohou této smlouv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5. poškozený obal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dávající v případě oprávněné reklamace nahradí vadné zboží novým bezvadným, a to ve lhůtě nejpozději do 5. dnů ode dne uplatnění reklamace nebo kupující vrátí zboží prodávajícímu a ten je povinen vystavit dobropis na vrácené zboží s lhůtou splatnosti  15 dní a ve lhůtě splatnosti dobropis uhradit na výše uvedený účet kupující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dávající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nost a trvá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 a to na období od 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3. 2024 do 31. 12. 2024 nebo do výše plnění 95 000,-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může vypovědět kterákoliv ze smluvních stran bez udání důvodu a to písemně. Výpovědní lhůta činí 1 měsíc od doručení výpovědi druhé smluvní stra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není v této smlouvě stanoveno jinak, řídí se právní vztahy z ní vyplývající a jí založené příslušnými ustanoveními zákona č. 89/2012 Sb., občanského zákoníku v platném znění a souvisejícími právními pře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edílnou součástí této smlouvy je příloha č. 1 „Nabídka“ podaná prodávajícím ve veřejné zakázce „Nákup drogérie“, systémové číslo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2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ěny nebo doplňky ke smlouvě budou vzájemně projednány mezi zástupci obou stran. Smlouva může být měněna pouze písemně formou číslovaných dodatků projednaných a odsouhlasených oběma smluvními stran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louva je sepsána ve dvou vyhotoveních, z nichž každé má platnost originálu a každá ze stran obdrží jedno vyhotovení. Platnosti nabývá smlouva dnem podpisu oběma smluvními stranami. Smlouva je účinná dnem zveřejní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>V ……………………… dne: …………2024         V ……………………… dne: ……………2024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kupující</w:t>
        <w:tab/>
        <w:t>prodávajíc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079</Words>
  <Characters>6368</Characters>
  <CharactersWithSpaces>74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4:00Z</dcterms:created>
  <dc:creator>UserH</dc:creator>
  <dc:description/>
  <dc:language>en-US</dc:language>
  <cp:lastModifiedBy>Ekonom</cp:lastModifiedBy>
  <cp:lastPrinted>2024-02-21T11:59:00Z</cp:lastPrinted>
  <dcterms:modified xsi:type="dcterms:W3CDTF">2024-02-21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