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  <w:tab/>
        <w:tab/>
        <w:tab/>
        <w:t>Akční plán pro udržitelnou energii a klima v Děčíně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</w:rPr>
          <w:t>https://zakazky.mmdecin.cz/vz00008054</w:t>
        </w:r>
      </w:hyperlink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musí prokázat splnění profesní způsobilosti předložením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výpisu z obchodního rejstříku nebo jiné obdobné evidence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kladu o oprávnění k podnikání v rozsahu odpovídajícímu předmětu veřejné zakázky (zadavatel požaduje živnostenské oprávnění v rozsahu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„Poradenská a konzultační činnost, zpracování odborných studií a posudků“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eb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/>
        <w:t>„Výzkum a vývoj v oblasti přírodních a technických věd nebo společenských věd“</w:t>
      </w:r>
      <w:r>
        <w:rPr>
          <w:rFonts w:eastAsia="Times New Roman"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rokáže splnění profesní způsobilosti předložením příslušného dokladu v prosté kopii.</w:t>
      </w:r>
    </w:p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echnické kvalifikace předložením </w:t>
      </w:r>
      <w:r>
        <w:rPr>
          <w:rFonts w:cs="Arial" w:ascii="Arial" w:hAnsi="Arial"/>
          <w:b/>
          <w:bCs/>
          <w:sz w:val="20"/>
          <w:szCs w:val="20"/>
        </w:rPr>
        <w:t xml:space="preserve">seznamu významných služeb poskytnutých za posledních 5 let před zahájením výběrového řízení;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Kvalifikaci prokáže dodavatel, který předloží v rámci tohoto kvalifikačního předpokladu seznam alespoň 2 strategických dokumentů v oblasti energetiky. Každý dokument musí být v min. hodnotě 300 tis. Kč bez DPH. Dokument musí být dokončen v posledních 5 letech přede dnem zahájení výběrového řízení.</w:t>
      </w:r>
      <w:r>
        <w:rPr/>
        <w:t xml:space="preserve"> </w:t>
      </w:r>
    </w:p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a IČO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ailní popis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nční objem plnění v Kč bez DPH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a IČO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ailní popis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nční objem plnění v Kč bez DPH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88" w:before="240" w:after="12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.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80 %, </w:t>
            </w:r>
          </w:p>
        </w:tc>
      </w:tr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2. Zkušenosti dodavatele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20 %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4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bídková cen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3"/>
          <w:numId w:val="4"/>
        </w:numPr>
        <w:spacing w:before="240" w:after="0"/>
        <w:ind w:left="284" w:hanging="284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kušenosti účastníka</w:t>
      </w:r>
    </w:p>
    <w:p>
      <w:pPr>
        <w:pStyle w:val="Normal"/>
        <w:spacing w:before="60" w:after="0"/>
        <w:ind w:left="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loží jako přílohu nabídky seznam referenčních zakázek formou čestného prohlášení. V seznamu bude uveden název zakázky (akce), detailní popis prací, finanční objem, časové období a kontaktní údaje objednatele včetně telefonního spojení k případnému ověření prováděných prací.</w:t>
      </w:r>
    </w:p>
    <w:p>
      <w:pPr>
        <w:pStyle w:val="Normal"/>
        <w:spacing w:before="60" w:after="0"/>
        <w:ind w:left="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originály dokladů prokazující kvalifikaci. Zadavatel vyloučí dodavatele, který tyto doklady nepředloží, popř. neprokáže požadovanou kvalifikaci.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0"/>
        </w:rPr>
        <w:t>Zadavatel si vyhrazuje právo ověřit skutečnosti deklarované v tomto Formuláři nabídky a v Seznamu referenčních prací.</w:t>
      </w:r>
    </w:p>
    <w:p>
      <w:pPr>
        <w:pStyle w:val="Normal"/>
        <w:spacing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nabídky je seznam referenčních zakázek pro hodnocení zkušeností účastníka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8" w:footer="708" w:bottom="765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38723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2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6D571DE-087D-4D5A-82B3-DE0252874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90</Words>
  <Characters>6436</Characters>
  <CharactersWithSpaces>75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2:00Z</dcterms:created>
  <dc:creator>Němcová Petra</dc:creator>
  <dc:description/>
  <dc:language>en-US</dc:language>
  <cp:lastModifiedBy>Bláhová Petra</cp:lastModifiedBy>
  <cp:lastPrinted>2023-07-03T08:21:00Z</cp:lastPrinted>
  <dcterms:modified xsi:type="dcterms:W3CDTF">2024-02-21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