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upní smlou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ve smyslu zákona č. 89/2012 Sb. (Občanský zákoník) ve znění pozdějších předpis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Základní škola Děčín VI, Na Stráni 879/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Na Stráni 879/2, 405 02  Děčín VI - Le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Mgr. Vítem Průšou – ředitelem příspěvkové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72743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2743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bank. účtu:</w:t>
        <w:tab/>
        <w:t>10632431/0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bank. účtu:</w:t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Systémové číslo veřejné zakázky: </w:t>
      </w:r>
      <w:r>
        <w:rPr>
          <w:b/>
          <w:bCs/>
        </w:rPr>
        <w:t>P24V00000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kupní smlouvy je dodání 42 ks tabletů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Název: </w:t>
        <w:tab/>
        <w:t>………………………………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6 ks nabíjecích vozíků pro tyto tablet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ázev:</w:t>
        <w:tab/>
        <w:tab/>
        <w:t>…………………………………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né zboží odpovídá tomu, které bylo předloženo prodávajícím ve výběrovém řízení (výběrové řízení na zakázku malého rozsahu s názvem „Tablety a nabíjecí vozíky“) a má technické parametry, které kupující ve výběrovém řízení požadoval (viz příloha č. 1). Dodané tablety a nabíjecí vozíky jsou nové, funkční a určené pro český tr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lety a nabíjecí vozíky budou spolufinancovány Evropskou unií v rámci projektu „I školu můžeme inovovat“ z programu OP Jan Amos Komenský, název výzvy: Šablony pro MŠ a ZŠ I, reg. č.: CZ.02.02.XX/00/22_002/0006633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pní cena a lhůta dodá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byla mezi subjekty smlouvy sjednána na základě výběrového řízení jako cena maximální ve výši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  <w:tab/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ab/>
        <w:tab/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v Kč:</w:t>
        <w:tab/>
        <w:tab/>
        <w:tab/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ab/>
        <w:tab/>
        <w:t xml:space="preserve"> Kč</w:t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 DPH:</w:t>
        <w:tab/>
        <w:tab/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ab/>
        <w:tab/>
        <w:t xml:space="preserve">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vy cena s DPH: </w:t>
        <w:tab/>
      </w: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dodané zboží zaplatí kupující prodávajícímu převodem z účtu na základě daňového dokladu (faktury) s lhůtou splatnosti 14 dní ode dne doručení faktury kupujícímu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stavena a předána kupujícímu po dodání zboží, nejpozději však do 10 dnů od dodání zboží. V den předání zboží bude vystaven předávací protokol, který bude podepsán oběma smluvními stranam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systémové číslo veřejné zakázky: P24V00000166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no nejpozději do 31. března 2024 v předem dohodnutý den a při předání bude sepsán předávací protok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í a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kupujícímu záruku 2 roky. Předmět smlouvy bude po dobu 24 měsíců ode dne dodání na adresu kupujícího, splňovat podmínky uvedené v technické specifikaci (příloha č. 1) a bude plně funkční. V případě, že bude zboží nefunkční, oprava bude realizována do 48 hodin a nebo bude po dobu záruční opravy zboží nahrazeno jiným odpovídajícím technické specifikac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v případě prodlení s dodáním zboží zaplatí kupujícímu úrok z prodlení ve výši 0,05 % z celkové ceny (ceny včetně DPH) zboží dle čl. II, odst. 1 za každý, byť i započat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, že v případě včasného neuhrazení kupní ceny na základě vystavené faktury, uhradí prodávajícímu úrok z prodlení stanovený předpisem občanskoprávní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m odst. 2 není dotčeno právo na náhradu šk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v náhradní lhůtě 14 dnů, po uplynutí lhůty uvedené v čl. II, odst. 5, neposkytne smluvní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pozorňuje prodávajícího, že smlouva bude kupujícím na základě zákona č. 340/2015 Sb. v platném znění (zákon o registru smluv) do 30 dnů od podpisu této smlouvy zveřejněna v Registru smluv. Prodávající bere toto na vědom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upní smlouva byla vyhotovena ve dvou výtiscích, z nichž každá strana obdrží jedno vyhotov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smluvním ujednání lze provést na základě dohody a to písemným dodatkem. Subjekty smlouvy prohlašují, že obsah smlouvy odpovídá jejich smluvní vůli a na důkaz toho smlouvu podepisují. Smlouva nabývá účinnosti dnem jejího podpis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ěčíně dne ……………………………</w:t>
        <w:tab/>
        <w:tab/>
        <w:t xml:space="preserve">V Děčíně dne </w:t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Vít Průša 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příspěvkové organiza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upující)</w:t>
        <w:tab/>
        <w:tab/>
        <w:tab/>
        <w:tab/>
        <w:tab/>
        <w:t xml:space="preserve">       </w:t>
        <w:tab/>
        <w:tab/>
        <w:t xml:space="preserve"> (prodávající)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ty – technické parametr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:</w:t>
        <w:tab/>
        <w:tab/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Úhlopříčka:        </w:t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Technologie displeje:        </w:t>
        <w:tab/>
        <w:tab/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>Rozlišení:            </w:t>
        <w:tab/>
        <w:tab/>
        <w:tab/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Počet jader procesoru:  </w:t>
        <w:tab/>
        <w:tab/>
      </w:r>
      <w:bookmarkStart w:id="0" w:name="_GoBack"/>
      <w:bookmarkEnd w:id="0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RAM:   </w:t>
        <w:tab/>
        <w:tab/>
        <w:t xml:space="preserve"> </w:t>
        <w:tab/>
        <w:tab/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Úložiště:              </w:t>
        <w:tab/>
        <w:tab/>
        <w:tab/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Možnost paměťové karty 1TB:   </w:t>
        <w:tab/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Fotoaparát přední/zadní:             </w:t>
        <w:tab/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Výstup pro sluchátka:    </w:t>
        <w:tab/>
        <w:tab/>
      </w:r>
    </w:p>
    <w:p>
      <w:pPr>
        <w:pStyle w:val="Normal"/>
        <w:rPr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>Kapacita baterie:</w:t>
      </w:r>
      <w:r>
        <w:rPr>
          <w:color w:val="000000" w:themeColor="text1"/>
          <w:highlight w:val="yellow"/>
        </w:rPr>
        <w:t xml:space="preserve">             </w:t>
        <w:tab/>
        <w:tab/>
      </w:r>
    </w:p>
    <w:p>
      <w:pPr>
        <w:pStyle w:val="Normal"/>
        <w:rPr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>Nabíjecí konektor:</w:t>
      </w:r>
      <w:r>
        <w:rPr>
          <w:color w:val="000000" w:themeColor="text1"/>
          <w:highlight w:val="yellow"/>
        </w:rPr>
        <w:t>         </w:t>
        <w:tab/>
        <w:t xml:space="preserve"> </w:t>
        <w:tab/>
      </w:r>
    </w:p>
    <w:p>
      <w:pPr>
        <w:pStyle w:val="Normal"/>
        <w:rPr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>OS:</w:t>
      </w:r>
      <w:r>
        <w:rPr>
          <w:color w:val="000000" w:themeColor="text1"/>
          <w:highlight w:val="yellow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  <w:highlight w:val="yellow"/>
        </w:rPr>
        <w:t>Pouzdro se stojánkem:</w:t>
      </w:r>
      <w:r>
        <w:rPr>
          <w:color w:val="000000" w:themeColor="text1"/>
        </w:rPr>
        <w:t xml:space="preserve">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  <w:highlight w:val="yellow"/>
        </w:rPr>
        <w:t>Pero:</w:t>
      </w:r>
      <w:r>
        <w:rPr>
          <w:b/>
          <w:color w:val="000000" w:themeColor="text1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jecí vozíky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:</w:t>
      </w:r>
    </w:p>
    <w:p>
      <w:pPr>
        <w:pStyle w:val="Normal"/>
        <w:spacing w:before="0" w:after="200"/>
        <w:rPr>
          <w:b/>
          <w:b/>
        </w:rPr>
      </w:pPr>
      <w:r>
        <w:rPr>
          <w:b/>
          <w:highlight w:val="yellow"/>
        </w:rPr>
        <w:t>Počet nabíjecích stanic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595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8992"/>
      <w:gridCol w:w="79"/>
    </w:tblGrid>
    <w:tr>
      <w:trPr/>
      <w:tc>
        <w:tcPr>
          <w:tcW w:w="8992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5715000" cy="825500"/>
                <wp:effectExtent l="0" t="0" r="0" b="0"/>
                <wp:docPr id="1" name="Obrázek 1" descr="https://opjak.cz/wp-content/uploads/2023/01/EUMSMT-Barevne-e167264407013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https://opjak.cz/wp-content/uploads/2023/01/EUMSMT-Barevne-e167264407013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07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07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35d2a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845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3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5d2a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92BD0-E716-49B4-A8C2-5042556A1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  <Pages>5</Pages>
  <Words>642</Words>
  <Characters>3793</Characters>
  <CharactersWithSpaces>4427</CharactersWithSpaces>
  <Paragraphs>8</Paragraphs>
  <Company>ZŠ Na Stráni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3:00Z</dcterms:created>
  <dc:creator>Tereza Šulcová</dc:creator>
  <dc:description/>
  <dc:language>en-US</dc:language>
  <cp:lastModifiedBy>Tereza Šulcová</cp:lastModifiedBy>
  <cp:lastPrinted>2024-02-28T11:40:00Z</cp:lastPrinted>
  <dcterms:modified xsi:type="dcterms:W3CDTF">2024-02-28T13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