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Tablety + nabíjecí vozíky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322"/>
              <w:gridCol w:w="116"/>
            </w:tblGrid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zakazky.mmdecin.cz/vz00008138</w:t>
                    </w:r>
                  </w:hyperlink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Základní škola Děčín VI, na Stráni 879/2, příspěvková organizace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a Stráni 879/2, 405 02  Děčín VI - Let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7274389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4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4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1247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25500"/>
          <wp:effectExtent l="0" t="0" r="0" b="0"/>
          <wp:docPr id="1" name="Obrázek 1" descr="https://opjak.cz/wp-content/uploads/2023/01/EUMSMT-Barevne-e167264407013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opjak.cz/wp-content/uploads/2023/01/EUMSMT-Barevne-e167264407013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1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9:00Z</dcterms:created>
  <dc:creator>Petra Šivrová</dc:creator>
  <dc:description/>
  <dc:language>en-US</dc:language>
  <cp:lastModifiedBy>Tereza Šulcová</cp:lastModifiedBy>
  <cp:lastPrinted>2021-06-18T05:39:00Z</cp:lastPrinted>
  <dcterms:modified xsi:type="dcterms:W3CDTF">2024-02-28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