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Zdeněk Staněk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radišťská 249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97 01 Písek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12894621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52051337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47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84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Systémové číslo  zakázky:         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CSS 3775/2024      P24V00000301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Šmídová/777 481 14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08.03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0335857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xtil dle cenové nabídky NAB240017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1" w:name="_Hlk150335857"/>
            <w:bookmarkStart w:id="2" w:name="_Hlk150335857"/>
            <w:bookmarkEnd w:id="2"/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5.1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3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licperova 219, 405 02 Děčín XXXI - Křešice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407e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39</Words>
  <Characters>2001</Characters>
  <CharactersWithSpaces>233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6:00Z</dcterms:created>
  <dc:creator>Jiří Hatlapatka</dc:creator>
  <dc:description/>
  <dc:language>en-US</dc:language>
  <cp:lastModifiedBy>Yveta Dudková</cp:lastModifiedBy>
  <cp:lastPrinted>2024-03-08T09:03:00Z</cp:lastPrinted>
  <dcterms:modified xsi:type="dcterms:W3CDTF">2024-03-08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