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sz w:val="32"/>
          <w:szCs w:val="32"/>
        </w:rPr>
        <w:t>Oprava MK ul. Purkyňova x U Nemocn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127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,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18"/>
        </w:rPr>
        <w:t>který nahrazuje čestné prohlášení. Ostatní doklady budou vyžadovány u vítězného účastníka v rámci poskytnutí součinnosti před podpisem smlouvy. Zadavatel si vyhrazuje právo v případě pochybností,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 apod.)</w:t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OR 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-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5098"/>
      </w:tblGrid>
      <w:tr>
        <w:trPr/>
        <w:tc>
          <w:tcPr>
            <w:tcW w:w="385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pravní stavby</w:t>
            </w:r>
          </w:p>
        </w:tc>
        <w:tc>
          <w:tcPr>
            <w:tcW w:w="5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</w:t>
      </w:r>
      <w:r>
        <w:rPr>
          <w:rFonts w:eastAsia="Arial" w:cs="Arial" w:ascii="Arial" w:hAnsi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 osvědčení, ze kterého bude jednoznačně vyplývat, že účastník za posledních 5 let realizoval stavbu týkající se výstavby, opravy/rekonstrukce komunikace, silnice, dálnice s minimálním finančním objemem 5 mil.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, ze kterého bude jednoznačně vyplývat, že účastník za posledních 5 let realizoval stavbu týkající se výstavby, opravy/rekonstrukce komunikace, silnice, dálnice s minimálním finančním objemem 5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8"/>
        <w:gridCol w:w="1401"/>
        <w:gridCol w:w="3039"/>
      </w:tblGrid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Jakou část VZ bude plnit </w:t>
              <w:br/>
              <w:t>(příp. %)</w:t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426978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f2a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1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041</Words>
  <Characters>6144</Characters>
  <CharactersWithSpaces>71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2-2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