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/>
          <w:b/>
          <w:bCs/>
          <w:sz w:val="28"/>
          <w:szCs w:val="23"/>
        </w:rPr>
        <w:t>Údržba komunikací blokové čištění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/>
        <w:tab/>
      </w:r>
      <w:hyperlink r:id="rId2">
        <w:r>
          <w:rPr>
            <w:rStyle w:val="InternetLink"/>
          </w:rPr>
          <w:t>https://zakazky.mmdecin.cz/vz00008261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3689"/>
        <w:gridCol w:w="3969"/>
      </w:tblGrid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4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4" w:type="dxa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oklad o oprávnění k podnikání v rozsahu odpovídajícím předmětu veřejné zakázky, zejména doklad prokazující příslušné živnostenské oprávnění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245"/>
        <w:gridCol w:w="1555"/>
      </w:tblGrid>
      <w:tr>
        <w:trPr>
          <w:trHeight w:val="857" w:hRule="atLeast"/>
        </w:trPr>
        <w:tc>
          <w:tcPr>
            <w:tcW w:w="127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vybaveni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x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lý samosběrný zametač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„Malý“ bude opatřen nástavbou – zásobníkem nečistot, zásobník na vodu, zametací agregát skládající se ze dvou talířových kartáčů a sací hubice, zadní sací hadice na vysávání sypkých materiálů, zkrápění vodou pro snížení prašnosti. Veškeré zametací agregáty budou u obou vozidel ovládány z kabiny řidiče. 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2x velký samosběrný zametač na vozovky. Samosběrný zametač „Velký“ bude opatřen nástavbou – zásobníkem nečistot, zásobník na vodu, zametací agregát – válcové koště mezi nápravami vozidla, přimetací talířové koště (min. záběr kartáčů 2,5 m vozovky), pohyblivá nasávací šachta, zkrápění vodou pro snížení prašnosti (dva okruhy – první okruh pro vodní clonu přímo v prostoru zametacích kartáčů, druhý okruh pro zkrápění zametané plochy před zametacím agregátem), zadní odsávací hubice např. pro vysávání košů, listí a kanálových vpustí.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Vozidla budou vybaveny GPS a zadavatel bude mít možnost nahlédnout do záznamu. Podkladem k fakturaci bude tabulka výkonů z GPS a záznam provozu vozidla.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Veškerá vozidla používané při realizaci předmětu plnění musí splňovat min. stupeň emisní úrovně EURO 5 podle Nařízení komise (EU) č. 65/2012 kterým se provádí nařízení Evropského parlamentu a Rady (ES) č. 661/2009, pokud jde o ukazatele rychlostních stupňů, a mění směrnice Evropského parlamentu a Rady 2007/46/ES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Hodnocení – nejnižší nabídková cena. </w:t>
      </w:r>
      <w:r>
        <w:rPr>
          <w:rFonts w:eastAsia="Arial" w:cs="Arial" w:ascii="Arial" w:hAnsi="Arial"/>
          <w:b/>
          <w:sz w:val="20"/>
          <w:szCs w:val="20"/>
        </w:rPr>
        <w:t>Předpokládaný rozsah činí 1 500 000 bm. Hodnocena bude nabídková cena za 1 bm v Kč bez DPH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>
          <w:trHeight w:val="641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za 1 bm v Kč bez DPH</w:t>
            </w:r>
          </w:p>
        </w:tc>
        <w:tc>
          <w:tcPr>
            <w:tcW w:w="2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2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71</Words>
  <Characters>6325</Characters>
  <CharactersWithSpaces>73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9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3-1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