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Název</w:t>
      </w:r>
      <w:r>
        <w:rPr>
          <w:rFonts w:eastAsia="Arial"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4"/>
          <w:szCs w:val="24"/>
        </w:rPr>
        <w:t>Čištění uličních vpustí, žlabů s mříží a přípojných per v Děčíně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nadlimitní otevřené řízení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8083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Účastník v nabídce předloží tento vyplněný formulář. Zadavatel si vyhrazuje právo v případě pochybností, vyžádat originály dokladů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a zkratky </w:t>
        <w:br/>
        <w:t>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řijímá elektronický nástroj E-ZAK jako prostředek komunikace ve výběrovém řízení, nestanoví-li zadavatel </w:t>
        <w:br/>
        <w:t>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spacing w:lineRule="auto" w:line="240" w:before="6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Normal"/>
        <w:pBdr/>
        <w:spacing w:before="240" w:after="160"/>
        <w:ind w:left="284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Základní a profesní způsobilost</w:t>
      </w:r>
    </w:p>
    <w:tbl>
      <w:tblPr>
        <w:tblStyle w:val="Mkatabulky"/>
        <w:tblW w:w="86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3120"/>
        <w:gridCol w:w="4134"/>
      </w:tblGrid>
      <w:tr>
        <w:trPr>
          <w:trHeight w:val="567" w:hRule="atLeast"/>
        </w:trPr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doklad, kterým bude prokázáno, výpis SKD, doklad, ČP apod.)</w:t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cs-CZ" w:eastAsia="cs-CZ" w:bidi="ar-SA"/>
              </w:rPr>
              <w:t>Základní způsobilost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cs-CZ" w:eastAsia="cs-CZ" w:bidi="ar-SA"/>
              </w:rPr>
              <w:t>(lze nahradit výpisem z SKD</w:t>
            </w:r>
          </w:p>
        </w:tc>
        <w:tc>
          <w:tcPr>
            <w:tcW w:w="3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Výpis OR</w:t>
            </w:r>
          </w:p>
        </w:tc>
        <w:tc>
          <w:tcPr>
            <w:tcW w:w="413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Výpis ŽO v oboru –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Provádění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staveb jejich změn a odstraňování</w:t>
            </w:r>
          </w:p>
        </w:tc>
        <w:tc>
          <w:tcPr>
            <w:tcW w:w="413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before="240" w:after="160"/>
        <w:ind w:left="284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Technické kvalifikační předpoklady</w:t>
      </w:r>
    </w:p>
    <w:tbl>
      <w:tblPr>
        <w:tblStyle w:val="Mkatabulky"/>
        <w:tblW w:w="86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1"/>
        <w:gridCol w:w="3090"/>
        <w:gridCol w:w="4559"/>
      </w:tblGrid>
      <w:tr>
        <w:trPr>
          <w:trHeight w:val="680" w:hRule="atLeast"/>
          <w:cantSplit w:val="true"/>
        </w:trPr>
        <w:tc>
          <w:tcPr>
            <w:tcW w:w="86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Referenční zakázka č. 1</w:t>
            </w:r>
          </w:p>
        </w:tc>
      </w:tr>
      <w:tr>
        <w:trPr>
          <w:trHeight w:val="51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09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eznam významných služeb za poslední 3 roky včetně uvedení ceny a doby jejich poskytnutí a uvedení identifikačních údajů objednatele.</w:t>
            </w:r>
          </w:p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 předloženého seznamu musí vyplývat, že účastník v uvedeném období poskytoval služby obdobného charakteru v min. finanční hodnotě 500 000,- Kč bez DPH.</w:t>
            </w:r>
          </w:p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cs-CZ" w:eastAsia="cs-CZ" w:bidi="ar-SA"/>
              </w:rPr>
              <w:t>Lze využít kumulativně prostřednictvím max. 2 referenčních zakázek.</w:t>
            </w:r>
          </w:p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 (jméno, tel. email)</w:t>
            </w:r>
          </w:p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v Kč bez DPH</w:t>
            </w:r>
          </w:p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Místo prováděných prací</w:t>
            </w:r>
          </w:p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drobný popis předmětu VZ</w:t>
            </w:r>
          </w:p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3090"/>
        <w:gridCol w:w="4560"/>
      </w:tblGrid>
      <w:tr>
        <w:trPr>
          <w:trHeight w:val="567" w:hRule="atLeast"/>
          <w:cantSplit w:val="true"/>
        </w:trPr>
        <w:tc>
          <w:tcPr>
            <w:tcW w:w="11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 – životopis</w:t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160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Stavbyvedoucí</w:t>
            </w:r>
          </w:p>
        </w:tc>
        <w:tc>
          <w:tcPr>
            <w:tcW w:w="30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160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ztah k účastníkovi</w:t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Nehodící se škrtnět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aměstnanec/zaměstnanecký poměr trvá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externí spoluprá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/v případě realizace VZ se bude podílet na její spolupráci</w:t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160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Délka praxe v oboru</w:t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160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minimálně 2 konkrétní práce (zakázky) na obdobné údržbové práce – čištění uličních vpustí (název akce včetně identifikačních a kontaktních údajů objednatele, doba realizace, cena, místo služeb a popis předmětu plně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4649"/>
        <w:gridCol w:w="3001"/>
      </w:tblGrid>
      <w:tr>
        <w:trPr>
          <w:trHeight w:val="567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160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opis technického vybavení</w:t>
            </w:r>
          </w:p>
        </w:tc>
        <w:tc>
          <w:tcPr>
            <w:tcW w:w="76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Účastník bude mít k dispozici:</w:t>
            </w:r>
          </w:p>
        </w:tc>
      </w:tr>
      <w:tr>
        <w:trPr>
          <w:trHeight w:val="215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160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6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47" w:hanging="147"/>
              <w:contextualSpacing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k dispozici kameru o minimální délce 30 metrů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47" w:hanging="147"/>
              <w:contextualSpacing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k dispozici vozidlo na tlakové čištění tlakem vody - min. tlak 240bar s min. průtokem 100 l/min (krtek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47" w:hanging="147"/>
              <w:contextualSpacing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k dispozici fekální vůz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47" w:hanging="147"/>
              <w:contextualSpacing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k dispozici vozidlo na svoz smetků z uličních vpustí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bude prokázáno ČP</w:t>
            </w:r>
          </w:p>
        </w:tc>
        <w:tc>
          <w:tcPr>
            <w:tcW w:w="30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podpisem smlouvy bude mít účastník zajištěno:</w:t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4649"/>
        <w:gridCol w:w="3001"/>
      </w:tblGrid>
      <w:tr>
        <w:trPr/>
        <w:tc>
          <w:tcPr>
            <w:tcW w:w="11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6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0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ůsob spl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(doklad, kterým bude prokázáno – ČP, smlouva)</w:t>
            </w:r>
          </w:p>
        </w:tc>
      </w:tr>
      <w:tr>
        <w:trPr>
          <w:trHeight w:val="397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160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Technická zařízení</w:t>
            </w:r>
          </w:p>
        </w:tc>
        <w:tc>
          <w:tcPr>
            <w:tcW w:w="46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147" w:hanging="0"/>
              <w:contextualSpacing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likvidaci odpadu z uličních vpustí</w:t>
            </w:r>
          </w:p>
        </w:tc>
        <w:tc>
          <w:tcPr>
            <w:tcW w:w="30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160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6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147" w:hanging="0"/>
              <w:contextualSpacing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debírání vzorků – rozborů</w:t>
            </w:r>
          </w:p>
        </w:tc>
        <w:tc>
          <w:tcPr>
            <w:tcW w:w="30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160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6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147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k dispozici personální obsazení</w:t>
            </w:r>
          </w:p>
        </w:tc>
        <w:tc>
          <w:tcPr>
            <w:tcW w:w="30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ind w:left="14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kladní hodnotící kritérium – ekonomická výhodnost nabídky – nejnižší nabídková cena v Kč bez DPH - 100 %.</w:t>
      </w:r>
    </w:p>
    <w:p>
      <w:pPr>
        <w:pStyle w:val="Normal"/>
        <w:spacing w:lineRule="auto" w:line="240" w:before="0" w:after="120"/>
        <w:ind w:left="14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Hodnocen bude celkový cenový údaj, který vznikne součtem nabídkových cen jednotlivých položek uvedených v položkovém soupisu. Nabídkovou cenou se rozumí celková cena stanovená dodavatelem v položkovém soupisu </w:t>
      </w:r>
      <w:r>
        <w:rPr>
          <w:rFonts w:eastAsia="Arial" w:cs="Arial" w:ascii="Arial" w:hAnsi="Arial"/>
          <w:b/>
          <w:bCs/>
          <w:sz w:val="20"/>
          <w:szCs w:val="20"/>
        </w:rPr>
        <w:t>prací za 4 roky plnění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120"/>
        <w:ind w:left="14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nto součet bude sloužit pouze a výhradně pro účely hodnocení nabídek!</w:t>
      </w:r>
    </w:p>
    <w:p>
      <w:pPr>
        <w:pStyle w:val="Normal"/>
        <w:spacing w:lineRule="auto" w:line="240" w:before="0" w:after="120"/>
        <w:ind w:left="14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14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14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14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14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následující údaje považuje za rozhodné pro hodnocení.</w:t>
      </w:r>
    </w:p>
    <w:tbl>
      <w:tblPr>
        <w:tblStyle w:val="a0"/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110"/>
        <w:gridCol w:w="4701"/>
      </w:tblGrid>
      <w:tr>
        <w:trPr>
          <w:trHeight w:val="397" w:hRule="atLeast"/>
        </w:trPr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abídková cena v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 za 4 roky plnění</w:t>
            </w:r>
          </w:p>
        </w:tc>
        <w:tc>
          <w:tcPr>
            <w:tcW w:w="4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851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851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851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lineRule="auto" w:line="264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pBdr/>
        <w:spacing w:lineRule="auto" w:line="264" w:before="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64" w:before="0" w:after="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Seznam osob, které se budou podílet na plnění veřejné zakázky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představující více než 10 % její hodnoty (pokud jsou účastníkovi známi)</w:t>
      </w:r>
    </w:p>
    <w:p>
      <w:pPr>
        <w:pStyle w:val="Normal"/>
        <w:pBdr/>
        <w:spacing w:lineRule="auto" w:line="264" w:before="0" w:after="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>
          <w:trHeight w:val="397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64" w:before="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64" w:before="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64" w:before="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64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Jakou část VZ bude plnit </w:t>
              <w:br/>
              <w:t>(příp. %)</w:t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64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64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64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64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64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64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64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64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64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64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64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64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lineRule="auto" w:line="264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40" w:before="24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Zadavatel jako součást zadávací dokumentace předložil obchodní podmínky ve formě a struktuře návrhu smlouvy a jsou pro účastníka závazné. Účastník podpisem tohoto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ormuláře nabídky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stvrzuje, že akceptuje obchodní a technické podmínky pro realizaci této veřejné zakázky.</w:t>
      </w:r>
      <w:r>
        <w:rPr>
          <w:rFonts w:cs="Arial" w:ascii="Arial" w:hAnsi="Arial"/>
        </w:rPr>
        <w:t xml:space="preserve"> </w:t>
      </w:r>
    </w:p>
    <w:p>
      <w:pPr>
        <w:pStyle w:val="Normal"/>
        <w:pBdr/>
        <w:spacing w:lineRule="auto" w:line="240" w:before="240" w:after="16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Oceněný položkový soupis dodávek a prací je součástí nabídky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soba oprávněná jednat za dodavatele: </w:t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5040"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3011148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5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5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f2bf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53e2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08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63F09354-2B05-4D83-824B-7C8A4A6C3E3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  <Pages>1</Pages>
  <Words>1098</Words>
  <Characters>6479</Characters>
  <CharactersWithSpaces>756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59:00Z</dcterms:created>
  <dc:creator>Němcová Petra</dc:creator>
  <dc:description/>
  <dc:language>en-US</dc:language>
  <cp:lastModifiedBy>Šivrová Petra</cp:lastModifiedBy>
  <cp:lastPrinted>2021-05-11T08:44:00Z</cp:lastPrinted>
  <dcterms:modified xsi:type="dcterms:W3CDTF">2024-03-18T13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