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prava protipožárních dveří a zárubní“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6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4-03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